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AP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</w:rPr>
        <w:t>ADITIVO AO CONTRATO DE DEPÓSITO (GUARDA E CONSERVAÇÃO) DE PRODUTOS E/OU EMBALAGENS DE PROPRIEDADE DA UNIÃO OU DA CONAB E/OU VINCULADOS A PROGRAMAS GOVERNAMENTAIS - VERSÃO IV DO PROCESSO CONAB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0236/1992.</w:t>
      </w:r>
    </w:p>
    <w:p>
      <w:pPr>
        <w:pStyle w:val="Normal"/>
        <w:ind w:left="3969" w:right="-6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 DEPOSITAN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MPANHIA NACIONAL DE ABASTECIMENTO – CONAB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empresa pública federal vinculada ao Ministério da Agricultura, Pecuária e Abastecimento - MAPA, constituída nos termos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8.029, de 12/04/1990, com Estatuto Social aprovado pelo Decret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4.514, de 13/12/2002, com Matriz no SGAS Quadra 901, Conjunto “A”, Lote 69, Brasília/Distrito Federal, inscrita no CNPJ sob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26.46l.699/0001-80, neste ato representada pelo seu Superintendente Regional do(e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indicar o(s) estado(s) administrados pela Sureg e qualificar o titular do cargo)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 pelo seu Gerente de Operaçõe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qualificar o titular do cargo)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396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/>
        <w:t>2- DEPOSITÁR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2105"/>
        <w:gridCol w:w="163"/>
        <w:gridCol w:w="3239"/>
      </w:tblGrid>
      <w:tr>
        <w:trPr>
          <w:trHeight w:val="392" w:hRule="atLeast"/>
        </w:trPr>
        <w:tc>
          <w:tcPr>
            <w:tcW w:w="389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0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criçãoEstadu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3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3- DIRIGENTES DA DEPOSITÁR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2123"/>
        <w:gridCol w:w="1276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39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39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84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4- FIEL DEPOSITÁR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/>
        <w:tc>
          <w:tcPr>
            <w:tcW w:w="644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5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2690"/>
        <w:gridCol w:w="70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PRIMEIRA - DO OBJETO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ante Cláusula Vigésima Quarta das “</w:t>
      </w:r>
      <w:r>
        <w:rPr>
          <w:rFonts w:cs="Arial" w:ascii="Arial" w:hAnsi="Arial"/>
          <w:i/>
          <w:iCs/>
          <w:sz w:val="22"/>
        </w:rPr>
        <w:t>Condições do Contrato de Depósito (Guarda e Conservação) de Produtos e/ou  Embalagens de Propriedade da União ou da Conab</w:t>
      </w:r>
      <w:r>
        <w:rPr>
          <w:rFonts w:cs="Arial" w:ascii="Arial" w:hAnsi="Arial"/>
          <w:sz w:val="22"/>
        </w:rPr>
        <w:t xml:space="preserve">”, objetiva o presente Aditar o Contrato de Depósito com a inclusão da </w:t>
      </w:r>
      <w:r>
        <w:rPr>
          <w:rFonts w:cs="Arial" w:ascii="Arial" w:hAnsi="Arial"/>
          <w:b/>
          <w:sz w:val="22"/>
        </w:rPr>
        <w:t>Cláusula Vigésima Sétima</w:t>
      </w:r>
      <w:r>
        <w:rPr>
          <w:rFonts w:cs="Arial" w:ascii="Arial" w:hAnsi="Arial"/>
          <w:sz w:val="22"/>
        </w:rPr>
        <w:t xml:space="preserve"> – Da Garantia, firmado em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 publicado no DOU em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ara fins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(descrever o que se objetiva aditivar)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 SEGUNDA  -  DA RATIFICAÇÃO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am ratificadas as demais cláusulas e condições estabelecidas nas Condições do Contrato de Depósito, não alteradas expressamente por este instrumento. 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/>
      </w:pPr>
      <w:r>
        <w:rPr>
          <w:rFonts w:cs="Arial" w:ascii="Arial" w:hAnsi="Arial"/>
          <w:sz w:val="22"/>
        </w:rPr>
        <w:t xml:space="preserve">E, por estarem justas e acordadas, firmam as partes o presente aditivo,  em 03 (três)  vias de igual teor e forma, juntamente com o </w:t>
      </w:r>
      <w:r>
        <w:rPr>
          <w:rFonts w:cs="Arial" w:ascii="Arial" w:hAnsi="Arial"/>
          <w:b/>
          <w:sz w:val="22"/>
        </w:rPr>
        <w:t>Fiel Depositário</w:t>
      </w:r>
      <w:r>
        <w:rPr>
          <w:rFonts w:cs="Arial" w:ascii="Arial" w:hAnsi="Arial"/>
          <w:sz w:val="22"/>
        </w:rPr>
        <w:t xml:space="preserve">, na presença das testemunhas instrumentais abaixo qualificadas.   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678"/>
        <w:jc w:val="both"/>
        <w:rPr/>
      </w:pPr>
      <w:r>
        <w:rPr/>
        <w:t>Local e data</w:t>
      </w:r>
    </w:p>
    <w:tbl>
      <w:tblPr>
        <w:tblW w:w="4796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</w:t>
      </w:r>
      <w:r>
        <w:rPr>
          <w:rFonts w:cs="Arial" w:ascii="Arial" w:hAnsi="Arial"/>
          <w:sz w:val="22"/>
          <w:u w:val="none"/>
        </w:rPr>
        <w:t>DEPOSITANTE                                                             DEPOSITÁRI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10"/>
        <w:gridCol w:w="4112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Superintendente Regional de(o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ere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el-Depositário</w:t>
            </w:r>
          </w:p>
        </w:tc>
      </w:tr>
    </w:tbl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TextBody"/>
        <w:jc w:val="center"/>
        <w:rPr/>
      </w:pPr>
      <w:r>
        <w:rPr/>
        <w:t>TESTEMUNHA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11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150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3527425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1:00Z</dcterms:created>
  <dc:creator>Conab</dc:creator>
  <dc:description/>
  <dc:language>en-US</dc:language>
  <cp:lastModifiedBy>laura.anjos</cp:lastModifiedBy>
  <cp:lastPrinted>2010-04-05T15:49:00Z</cp:lastPrinted>
  <dcterms:modified xsi:type="dcterms:W3CDTF">2010-04-08T12:20:00Z</dcterms:modified>
  <cp:revision>35</cp:revision>
  <dc:subject/>
  <dc:title>   </dc:title>
</cp:coreProperties>
</file>