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V - CARTA DE RECUSA DE CREDENCIAMENT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EDITAL DE CHAMAMENTO PÚBLICO PARA CREDENCIAMENTO Nº 01/2021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Prezado(a) Senhor(a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autoSpaceDE w:val="false"/>
        <w:ind w:left="142" w:right="2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>Com relação ao processo de credenciamento para a prestação de serviços de armazenagem e correlatos, para a guarda e conservação dos produtos e/ou embalagens de propriedade da UNIÃO ou da Conab e/ou vinculadas aos programas governamentais, aberto por meio do Edital nº 01/2021, cumpre-nos informá-lo de que não será possível o credenciamento de Vossa Senhoria em virtude do não atendimento do(s) seguinte(s) requisito(s):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c)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ind w:left="142" w:right="263" w:hanging="0"/>
        <w:rPr/>
      </w:pPr>
      <w:r>
        <w:rPr>
          <w:rFonts w:cs="Arial" w:ascii="Arial" w:hAnsi="Arial"/>
          <w:sz w:val="22"/>
        </w:rPr>
        <w:t>Assim, agradecemos a sua participação, ao tempo em que informamos que fica garantido o direito de interposição de recurso, no prazo de 10 (dez) dias úteis, contados da data de recebimento desta Carta e que a documentação que nos foi apresentada permanecerá arquivada e à disposição de Vossa Senhoria, após o citado prazo de recurso.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4638183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1:00Z</dcterms:created>
  <dc:creator>Conab</dc:creator>
  <dc:description/>
  <dc:language>en-US</dc:language>
  <cp:lastModifiedBy>Rodrigo Teles</cp:lastModifiedBy>
  <cp:lastPrinted>2005-04-19T15:15:00Z</cp:lastPrinted>
  <dcterms:modified xsi:type="dcterms:W3CDTF">2020-12-15T01:41:00Z</dcterms:modified>
  <cp:revision>2</cp:revision>
  <dc:subject/>
  <dc:title/>
</cp:coreProperties>
</file>