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VI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142" w:right="263" w:hanging="0"/>
        <w:rPr/>
      </w:pPr>
      <w:r>
        <w:rPr/>
        <w:t xml:space="preserve">MINUTA DE AVISO DE CHAMAMENTO PÚBLICO PARA CREDENCIAMENTO 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left="142" w:right="263" w:hanging="0"/>
        <w:jc w:val="both"/>
        <w:rPr/>
      </w:pPr>
      <w:r>
        <w:rPr/>
        <w:t>EDITAL DE CHAMAMENTO PÚBLICO DE CREDENCIAMENTO PARA A PRESTAÇÃO DE SERVIÇOS DE ARMAZENAGEM E CORRELATOS, PARA A GUARDA E CONSERVAÇÃO DOS PRODUTOS E/OU EMBALAGENS DE PROPRIEDADE DA UNIÃO OU DA CONAB E/OU VINCULADOS AOS PROGRAMAS GOVERNAMENTAIS Nº 01/2023 -  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     </w:t>
      </w:r>
      <w:r/>
      <w:r>
        <w:rPr>
          <w:bCs w:val="false"/>
          <w:lang w:val="en-US" w:eastAsia="en-US"/>
        </w:rPr>
        <w:fldChar w:fldCharType="end"/>
      </w:r>
      <w:r>
        <w:rPr>
          <w:bCs w:val="false"/>
          <w:lang w:val="en-US" w:eastAsia="en-US"/>
        </w:rPr>
      </w:r>
    </w:p>
    <w:p>
      <w:pPr>
        <w:pStyle w:val="Corpodetexto3"/>
        <w:ind w:left="142" w:right="2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142" w:right="263" w:hanging="0"/>
        <w:jc w:val="both"/>
        <w:rPr/>
      </w:pPr>
      <w:r>
        <w:rPr>
          <w:rFonts w:cs="Arial" w:ascii="Arial" w:hAnsi="Arial"/>
        </w:rPr>
        <w:t xml:space="preserve">A COMPANHIA NACIONAL DE ABASTECIMENTO – Conab, Empresa Pública Federal com personalidade jurídica de direito privado, por meio de sua Superintendência Regional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scrita no CNPJ/MF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ocalizada à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orna público o credenciamento, a partir da data da publicação deste Aviso, de </w:t>
      </w:r>
      <w:r>
        <w:rPr>
          <w:rFonts w:cs="Arial" w:ascii="Arial" w:hAnsi="Arial"/>
          <w:b/>
          <w:bCs/>
        </w:rPr>
        <w:t xml:space="preserve">pessoas jurídicas </w:t>
      </w:r>
      <w:r>
        <w:rPr>
          <w:rFonts w:cs="Arial" w:ascii="Arial" w:hAnsi="Arial"/>
        </w:rPr>
        <w:t xml:space="preserve">para a prestação de serviços de armazenagem e correlatos, para a guarda e conservação dos produtos e/ou embalagens de propriedade da UNIÃO ou da Conab e/ou vinculadas aos programas governamentais. O credenciamento terá vigência pelo período de 12 (doze) meses, podendo ser prorrogado a critério da Conab, observados os pré-requisitos constantes do Edital de Chamamento Público para Credenciamento que se encontra à disposição dos interessados no Endereço: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softHyphen/>
        <w:softHyphen/>
        <w:softHyphen/>
        <w:softHyphen/>
        <w:softHyphen/>
        <w:t xml:space="preserve">, CEP: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 no site da Conab: www.conab.gov.br, contendo a relação de documentos e as demais condições necessárias à habilitação, bem como as condições de execução e informação quanto às tabelas que servirão de base para a remuneração dos serviços prestados. O credenciamento somente se efetivará após parecer favorável da área responsável da Conab e da assinatura do Contrato de Depósito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/>
      </w:pP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left="142" w:right="263" w:hanging="0"/>
        <w:jc w:val="center"/>
        <w:rPr/>
      </w:pPr>
      <w:r>
        <w:rPr/>
      </w:r>
    </w:p>
    <w:p>
      <w:pPr>
        <w:pStyle w:val="Western"/>
        <w:spacing w:before="0" w:after="0"/>
        <w:ind w:left="142" w:right="263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iretoria Executiva de Operações e Abastecimento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Executivo</w: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01561949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rFonts w:ascii="Arial" w:hAnsi="Arial" w:cs="Arial"/>
      <w:b/>
      <w:bCs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Arial Unicode MS" w:cs="Times New Roman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suppressAutoHyphens w:val="true"/>
      <w:autoSpaceDE w:val="false"/>
    </w:pPr>
    <w:rPr>
      <w:rFonts w:ascii="Arial" w:hAnsi="Arial" w:cs="Arial"/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56:00Z</dcterms:created>
  <dc:creator>Conab</dc:creator>
  <dc:description/>
  <cp:keywords/>
  <dc:language>en-US</dc:language>
  <cp:lastModifiedBy>Carla Teles</cp:lastModifiedBy>
  <cp:lastPrinted>2020-01-03T11:03:00Z</cp:lastPrinted>
  <dcterms:modified xsi:type="dcterms:W3CDTF">2023-01-07T14:00:00Z</dcterms:modified>
  <cp:revision>3</cp:revision>
  <dc:subject/>
  <dc:title>   </dc:title>
</cp:coreProperties>
</file>