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I – COMUNICAÇÃO DE HABILITAÇÃ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EDITAL DE CHAMAMENTO PÚBLICO PARA CREDENCIAMENTO Nº 01/2023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(O) 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STADOR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/>
      </w:pPr>
      <w:r>
        <w:rPr>
          <w:rFonts w:cs="Arial" w:ascii="Arial" w:hAnsi="Arial"/>
          <w:sz w:val="22"/>
        </w:rPr>
        <w:t xml:space="preserve">Considerando a habilitação de Vossa Senhoria e os demais requisitos exigidos no processo de credenciamento para a prestação de serviços de armazenagem e correlatos, para a guarda e conservação dos produtos e/ou embalagens de propriedade da UNIÃO ou da Conab e/ou vinculadas aos programas governamentais, aberto por meio do Edital nº 01/2023, solicitamos que até o dia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 seu representante legal assine o Contrato de Depósito em 3 vias, reconhecidos em cartório, e envie à Superintendência Regional da Conab no Estado onde se localiza o armazém. </w:t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6209165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3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3-01-07T14:03:00Z</dcterms:modified>
  <cp:revision>3</cp:revision>
  <dc:subject/>
  <dc:title>   </dc:title>
</cp:coreProperties>
</file>