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/>
      </w:pPr>
      <w:r>
        <w:rPr/>
        <w:t>EDITAL DE CHAMAMENTO PÚBLICO PARA CREDENCIAMENTO Nº 01/2024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À 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ódigo CNAE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y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y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/>
      </w:pPr>
      <w:r>
        <w:rPr/>
        <w:t>1. Estamos cientes e concordamos com as condições estabelecidas no Edital de Chamamento Público para Credenciamento nº 01/2024, e no Contrato de Depósito, inclusive quanto à forma de atendimento e tabela de preços.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/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hanging="0"/>
        <w:jc w:val="right"/>
        <w:rPr>
          <w:rFonts w:ascii="Arial" w:hAnsi="Arial" w:cs="Arial"/>
        </w:rPr>
      </w:pPr>
      <w:r>
        <w:fldChar w:fldCharType="begin">
          <w:ffData>
            <w:name w:val="Texto29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y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/>
      </w:pPr>
      <w:r>
        <w:fldChar w:fldCharType="begin">
          <w:ffData>
            <w:name w:val="Texto29 Copy 4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3503959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4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4-01-18T01:54:00Z</dcterms:modified>
  <cp:revision>2</cp:revision>
  <dc:subject/>
  <dc:title>   </dc:title>
</cp:coreProperties>
</file>