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58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301"/>
        <w:gridCol w:w="320"/>
        <w:gridCol w:w="801"/>
        <w:gridCol w:w="1000"/>
        <w:gridCol w:w="53"/>
        <w:gridCol w:w="200"/>
        <w:gridCol w:w="4067"/>
        <w:gridCol w:w="4"/>
        <w:gridCol w:w="1436"/>
        <w:gridCol w:w="5"/>
        <w:gridCol w:w="1795"/>
        <w:gridCol w:w="7"/>
        <w:gridCol w:w="200"/>
        <w:gridCol w:w="1413"/>
        <w:gridCol w:w="8"/>
        <w:gridCol w:w="2241"/>
        <w:gridCol w:w="10"/>
        <w:gridCol w:w="2210"/>
        <w:gridCol w:w="4"/>
        <w:gridCol w:w="35"/>
        <w:gridCol w:w="8"/>
        <w:gridCol w:w="32"/>
        <w:gridCol w:w="8"/>
        <w:gridCol w:w="32"/>
        <w:gridCol w:w="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259" w:hRule="atLeast"/>
        </w:trPr>
        <w:tc>
          <w:tcPr>
            <w:tcW w:w="17635" w:type="dxa"/>
            <w:gridSpan w:val="20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mallCaps/>
                <w:szCs w:val="18"/>
              </w:rPr>
            </w:pPr>
            <w:r>
              <w:rPr>
                <w:smallCaps/>
                <w:szCs w:val="18"/>
              </w:rPr>
              <w:t>COMPANHIA NACIONAL DE ABASTECIMENTO - CONAB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mallCaps/>
                <w:szCs w:val="18"/>
              </w:rPr>
            </w:pPr>
            <w:r>
              <w:rPr>
                <w:smallCaps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635" w:type="dxa"/>
            <w:gridSpan w:val="20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mallCaps/>
                <w:szCs w:val="18"/>
              </w:rPr>
            </w:pPr>
            <w:r>
              <w:rPr>
                <w:smallCaps/>
                <w:szCs w:val="18"/>
              </w:rPr>
              <w:t>DIRETORIA DE GESTÃO DE ESTOQUES - DIGES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mallCaps/>
                <w:szCs w:val="18"/>
              </w:rPr>
            </w:pPr>
            <w:r>
              <w:rPr>
                <w:smallCaps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635" w:type="dxa"/>
            <w:gridSpan w:val="20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mallCaps/>
                <w:szCs w:val="18"/>
              </w:rPr>
            </w:pPr>
            <w:r>
              <w:rPr>
                <w:smallCaps/>
                <w:szCs w:val="18"/>
              </w:rPr>
              <w:t xml:space="preserve">SUPERINTENDÊNCIA DE GESTÃO DE ESTOQUES - SUOPE                                                  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mallCaps/>
                <w:szCs w:val="18"/>
              </w:rPr>
            </w:pPr>
            <w:r>
              <w:rPr>
                <w:smallCaps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GERÊNCIA DE COMERCIALIZAÇÃO - GECOM</w:t>
            </w:r>
          </w:p>
        </w:tc>
        <w:tc>
          <w:tcPr>
            <w:tcW w:w="75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88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mallCaps/>
                <w:sz w:val="18"/>
              </w:rPr>
            </w:pPr>
            <w:r>
              <w:rPr>
                <w:rFonts w:eastAsia="Arial Unicode MS" w:cs="Arial" w:ascii="Arial" w:hAnsi="Arial"/>
                <w:b/>
                <w:smallCaps/>
                <w:sz w:val="18"/>
              </w:rPr>
            </w:r>
          </w:p>
        </w:tc>
        <w:tc>
          <w:tcPr>
            <w:tcW w:w="7514" w:type="dxa"/>
            <w:gridSpan w:val="7"/>
            <w:tcBorders/>
            <w:vAlign w:val="bottom"/>
          </w:tcPr>
          <w:p>
            <w:pPr>
              <w:pStyle w:val="TextBody"/>
              <w:snapToGrid w:val="false"/>
              <w:ind w:right="-1728" w:hanging="0"/>
              <w:rPr/>
            </w:pPr>
            <w:r>
              <w:rPr>
                <w:smallCaps/>
                <w:sz w:val="16"/>
                <w:szCs w:val="16"/>
                <w:u w:val="single"/>
              </w:rPr>
              <w:t>ANEXO</w:t>
            </w:r>
            <w:r>
              <w:rPr>
                <w:smallCaps/>
                <w:color w:val="000000"/>
                <w:sz w:val="16"/>
                <w:szCs w:val="16"/>
                <w:u w:val="single"/>
              </w:rPr>
              <w:t xml:space="preserve"> II</w:t>
            </w:r>
            <w:r>
              <w:rPr>
                <w:smallCaps/>
                <w:sz w:val="16"/>
                <w:szCs w:val="16"/>
                <w:u w:val="single"/>
              </w:rPr>
              <w:t xml:space="preserve"> - AVISO DE COMPRA DE SACARIA DE POLIPROPILENO LISA NOVA N. 260</w:t>
            </w:r>
            <w:r>
              <w:rPr>
                <w:smallCaps/>
                <w:color w:val="000000"/>
                <w:sz w:val="16"/>
                <w:szCs w:val="16"/>
                <w:u w:val="single"/>
              </w:rPr>
              <w:t xml:space="preserve"> 2008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mallCap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smallCaps/>
                <w:sz w:val="14"/>
                <w:szCs w:val="14"/>
              </w:rPr>
              <w:t xml:space="preserve">INSCRIÇÕES MERCADO DE OPÇÕES:           </w:t>
            </w:r>
          </w:p>
        </w:tc>
        <w:tc>
          <w:tcPr>
            <w:tcW w:w="6086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</w:rPr>
              <w:t xml:space="preserve"> 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smallCaps/>
                <w:color w:val="FF0000"/>
              </w:rPr>
              <w:t xml:space="preserve">  </w:t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color w:val="FF0000"/>
              </w:rPr>
            </w:pPr>
            <w:r>
              <w:rPr>
                <w:rFonts w:eastAsia="Arial Unicode MS" w:cs="Arial" w:ascii="Arial" w:hAnsi="Arial"/>
                <w:b/>
                <w:smallCaps/>
                <w:color w:val="FF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UF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MUNICÍPIO - UNIDADE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ATUAÇÃO</w:t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ENDEREÇO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EP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CNPJ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  <w:t>INSCRIÇÃO ESTADUAL</w:t>
            </w:r>
          </w:p>
        </w:tc>
        <w:tc>
          <w:tcPr>
            <w:tcW w:w="221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sz w:val="16"/>
                <w:szCs w:val="16"/>
              </w:rPr>
              <w:t>AL</w:t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MACEIÓ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FATURAMENTO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Rua Tobias Barreto S/nº Bebedouro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MACEIÓ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57.017-69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26461699/0365-33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24093298-6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MACEIÓ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Rua Tobias Barreto S/nº Anexo A Bebedouro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MACEIÓ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57.020-972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401-31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4104593-2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sz w:val="16"/>
                <w:szCs w:val="16"/>
              </w:rPr>
              <w:t>AM</w:t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MANAUS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FATURAMENTO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Av. Ministro Mário Andreazza nº 2196 C sala 4B. Industrial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MANAUS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69.075-83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26461699/0355-61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04136539-9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MANAUS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Av. Ministro Mário Andreazza 2196 A anexo I e II B. Industrial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MANAUS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69.075-83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080-84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04114312-4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  <w:shd w:fill="CCCCCC" w:val="clear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  <w:shd w:fill="CCCCCC" w:val="clear"/>
              </w:rPr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  <w:shd w:fill="CCCCCC" w:val="clear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  <w:shd w:fill="CCCCCC" w:val="clear"/>
              </w:rPr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  <w:shd w:fill="CCCCCC" w:val="clear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  <w:shd w:fill="CCCCCC" w:val="clear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  <w:shd w:fill="CCCCCC" w:val="clear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  <w:shd w:fill="CCCCCC" w:val="clear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  <w:shd w:fill="CCCCCC" w:val="clear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  <w:shd w:fill="CCCCCC" w:val="clear"/>
              </w:rPr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  <w:shd w:fill="CCCCCC" w:val="clear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  <w:shd w:fill="CCCCCC" w:val="clear"/>
              </w:rPr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  <w:shd w:fill="CCCCCC" w:val="clear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  <w:shd w:fill="CCCCCC" w:val="clear"/>
              </w:rPr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  <w:shd w:fill="CCCCCC" w:val="clear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  <w:shd w:fill="CCCCCC" w:val="clear"/>
              </w:rPr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sz w:val="16"/>
                <w:szCs w:val="16"/>
              </w:rPr>
              <w:t>BA</w:t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SALVADOR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FATURAMENTO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 xml:space="preserve">AV. ANTÔNIO CARLOS MAGALHÃES N.º 3840 ED: CAPEMI,  BL A 4ª ANDAR SALA 03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SALVADOR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41.820-902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26461699/0352-19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4790356-6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9999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9999FF"/>
                <w:sz w:val="16"/>
                <w:szCs w:val="16"/>
              </w:rPr>
              <w:t>ENTRE RIOS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AV. ROMEU DE ARAÚJO VELOSO S/Nº - CENTRO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ENTRE RIOS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48.180.00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458-77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6958999-0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FF"/>
                <w:sz w:val="16"/>
                <w:szCs w:val="16"/>
              </w:rPr>
              <w:t>CE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FORTALEZA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FATURAMENTO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 xml:space="preserve">Rua Antônio Pompeu, 555 2º andar sala 203 CENTRO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FORTALEZA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60.040-00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26461699/0368-86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06265319-9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MARACANAÚ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Rod. CE 01 Km 05 Distrito Industrial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MARACANAÚ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61.900-00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110-34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06833238-6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SOBRAL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Rua  Galdino Araújo  nº 149 Bairro Alto Cristo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SOBRAL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62.030-43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412-94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06685625-6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JUAZEIRO DO NORTE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 xml:space="preserve">Av. Padre Cícero Km 04 S/N Bairro Centro.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JUAZEIRO DO NORTE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63.010-02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411-03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06682964-0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SENADOR POMPEU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Rua Samuel Cambraia nº 114 Bairro Centro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SENADOR POMPEU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63.600-00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415-37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06682321-8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RUSSAS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BR 116 Km 04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RUSSAS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52.900-00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425-09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06691606-2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CRATEÚS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AV. SARGENTO HERMINO N.º 1.071 BAIRRO CENTRO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CRATEÚS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63.700-0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456-05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06193604-9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IGUATÚ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ROD. IGUATÚ - COMPOS SALES S/N.º ALTO DO COCOBO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IGUATÚ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63.500-00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191-08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06819909-9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FF"/>
                <w:sz w:val="16"/>
                <w:szCs w:val="16"/>
              </w:rPr>
              <w:t>ES</w:t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VITÓRIA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FATURAMENTO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Av. Princesa Isabel nº 629 salão comer. 702 sala B ED. Vitoria C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VITÓRIA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29.010-904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26461699/0360-29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08193585-4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COLATINA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ROD. BR 259 S/N.º KM 50 ENTRADA B E C BAIRRO IBC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COLATINA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9.702-00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.461.699/0385-87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08201726-3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32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M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SÃO LUIZ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FATURAMENTO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 xml:space="preserve">Av. Jerônimo de Albuquerque 06 ED. Nena Cardoso 2º subsolo.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SÃO LUIZ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65.000-00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26461699/0354-80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12160123-4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SÃO LUIZ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BR 135 Km 01 BL. B Pátio RFFSA Bairro Tirirical.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SÃO LUIZ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65.051-21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374-24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12169301-5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IMPERATRIZ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Rod. BR 010 Km 1.340 S/Nº Bairro Rodovia.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IMPERATRIZ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65.903-39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413-75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12113448-2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FF0000"/>
                <w:sz w:val="16"/>
                <w:szCs w:val="16"/>
              </w:rPr>
              <w:t>balsas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RUA DR.JAMILDO N° 1.010 POTOS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balsas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65.800-00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463-34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12232289-4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32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FATURAMENTO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Rua Professor Antônio Aleixo, 756 1º andar sala 102,  lourdes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30.180-15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26461699/0345-90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06274501310-71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MONTES CLAROS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Rua Francisco Peres de Sousa nº 381 Vila Exposição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MONTES CLAROS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39.400-287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403-01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43374501320-80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Juiz  de  fora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RUA BRUNO SIMILI Nº 47 BENFICA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Juiz  de  fora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36.092-05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397-10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367745013166-9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32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PA</w:t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BELÉM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FATURAMENTO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Rua Joaquim Nobuco,  nº 23 sala 03 nazaré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BELÉM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66.055-30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26461699/0364-52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15197948-0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ANANINDEUA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 xml:space="preserve">Est. Do Mocajatuba, Km 05 Distrito Industrial.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ANANINDEUA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67.030-18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079-40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15158421-4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32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PB</w:t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JOÃO PESSOA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FATURAMENTO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Rua Projetada  Y2 nº 225 Distrito Industrial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JOÃO PESSOA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58.082-025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26461699/0375-05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16124341-0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JOÃO PESSOA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Rua Projetada Y2 S/Nº Distrito Industrial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JOÃO PESSOA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58.020-388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038-72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16068673-3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CAMPINA GRANDE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Avenida Assis Chateaubriand  nº 4885 Bairro Distrito Industrial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CAMPINA GRANDE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58.105-42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416-18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16061478-3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32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PE</w:t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RECIFE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FATURAMENTO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Rua Estrada DO Barbalho nº 960 Iputinga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RECIFE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50.690-00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26461699/0350-57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FF"/>
                <w:sz w:val="16"/>
                <w:szCs w:val="16"/>
              </w:rPr>
              <w:t>18.1.001.0242437-7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RECIFE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Est. Do Barbalho 960- ARM 02 Iputinga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RECIFE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50.690-00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047-63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18100171512-9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FF0000"/>
                <w:sz w:val="16"/>
                <w:szCs w:val="16"/>
              </w:rPr>
              <w:t>ARCO VERDE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 xml:space="preserve">Av. José Bonifácio nº 1056 Bairro São Cristóvão.  </w:t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ARCO VERDE</w:t>
            </w:r>
          </w:p>
        </w:tc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56.512-000</w:t>
            </w:r>
          </w:p>
        </w:tc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414-56</w:t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1812900304472-8</w:t>
            </w:r>
          </w:p>
        </w:tc>
        <w:tc>
          <w:tcPr>
            <w:tcW w:w="2737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32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PI</w:t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TERESINA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FATURAMENTO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Rua Honório de Paiva, 475-C, Sul, PIÇARRA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TERESINA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64.001-51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26461699/0358-04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19440674-1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TERESINA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 xml:space="preserve">1º Distrito Industrial S/Nº Parque Piauí.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TERESINA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64.076-41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207-00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19417768-8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PARNAÍBA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 xml:space="preserve">BR 343, Km 13 S/N Bairro Fátima.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PARNAÍBA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64.200-901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410-22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19451967-8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FF0000"/>
                <w:sz w:val="16"/>
                <w:szCs w:val="16"/>
              </w:rPr>
              <w:t>PICOS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Av. Senador Helvidio nunes nº 2810 Bairro Junco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PICOS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64.600-00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409-99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19451965-1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32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RN</w:t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NATAL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FATURAMENTO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Av. Jerônimo  Câmara n,º 1814 SL. 05 Lagoa Nova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NATAL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59.060-30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26461699/0346-70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20080317-4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NATAL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AV. DOS CAIAPÓS N.º 8200   CIDADE SATÉLITE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NATAL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5906740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408-08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0094153-4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MOSSORÓ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 xml:space="preserve">Rua  José Leite nº 10 Galpão Bairro Santo Antônio.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MOSSORÓ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59.619-00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418-80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0094518-1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assu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AV. SENADOR JOÃO CAMARA S/N.º GALPÃO BAIRRO CENTRO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assu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59.650-00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436-61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0201668-4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Currais novos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av. presidente getÙlio vargas  n. 3379,CENTRO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Currais novos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59.380-00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464-15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0203302-3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9999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9999FF"/>
                <w:sz w:val="16"/>
                <w:szCs w:val="16"/>
              </w:rPr>
              <w:t>CAÍCO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BR 407 KM 03 ZONA RURAL-CAÍCO-RN-CENTRO REGIONAL DA AGRICULTURA-</w:t>
            </w: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16"/>
                <w:szCs w:val="16"/>
              </w:rPr>
              <w:t>EMATER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CAÍCO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32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FF"/>
                <w:sz w:val="16"/>
                <w:szCs w:val="16"/>
              </w:rPr>
              <w:t>RO</w:t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PORTO VELHO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FATURAMENTO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Av. Farquar nº 3305 sala 05 Bairro Pedrinhas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PORTO VELHO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78.900-00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26461699/0349-13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0000000090109-1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12" w:hRule="exac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PORTO VELHO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Rua do Cais, 172 Pedrinha.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PORTO VELHO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78.904-06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009-38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0000000033304-2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CACOAL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 xml:space="preserve">Av. Castelo Branco, nº 707 Bairro Incra.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CACOAL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78.975-01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404-84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00000000103553-3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432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TO</w:t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PALMAS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FATURAMENTO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 xml:space="preserve">Quadra 103 Norte, Rua NO-01, lotes 33 E 35 S 03 PL Diretor Norte.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PALMAS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77.013-02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26461699/0363-71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  <w:t>29064051-2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ARAGUAINA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Avenida Filadélfia nº 4041 Bairro Vila Aliança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ARAGUAINA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77.808-42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417-07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9361900-0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FF0000"/>
                <w:sz w:val="16"/>
                <w:szCs w:val="16"/>
              </w:rPr>
              <w:t>FORMOSO DO ARAGUIA</w:t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LOCAL DE ENTREGA</w:t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Est. Da Fazenda Rancho 2,5 Km 3,5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FORMOSO DO ARAGUIA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77.470-000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6461699/0324-65</w:t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  <w:t>29052313-3</w:t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3B3B3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  <w:shd w:fill="4700B8" w:val="clear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  <w:shd w:fill="4700B8" w:val="clear"/>
              </w:rPr>
            </w:r>
          </w:p>
        </w:tc>
        <w:tc>
          <w:tcPr>
            <w:tcW w:w="180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3B3B3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  <w:shd w:fill="4700B8" w:val="clear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  <w:shd w:fill="4700B8" w:val="clear"/>
              </w:rPr>
            </w:r>
          </w:p>
        </w:tc>
        <w:tc>
          <w:tcPr>
            <w:tcW w:w="432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  <w:shd w:fill="4700B8" w:val="clear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  <w:shd w:fill="4700B8" w:val="clear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  <w:shd w:fill="4700B8" w:val="clear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  <w:shd w:fill="4700B8" w:val="clear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  <w:shd w:fill="4700B8" w:val="clear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  <w:shd w:fill="4700B8" w:val="clear"/>
              </w:rPr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  <w:shd w:fill="4700B8" w:val="clear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  <w:shd w:fill="4700B8" w:val="clear"/>
              </w:rPr>
            </w:r>
          </w:p>
        </w:tc>
        <w:tc>
          <w:tcPr>
            <w:tcW w:w="224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  <w:shd w:fill="4700B8" w:val="clear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  <w:shd w:fill="4700B8" w:val="clear"/>
              </w:rPr>
            </w:r>
          </w:p>
        </w:tc>
        <w:tc>
          <w:tcPr>
            <w:tcW w:w="2747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color w:val="000000"/>
                <w:sz w:val="16"/>
                <w:szCs w:val="16"/>
                <w:shd w:fill="4700B8" w:val="clear"/>
              </w:rPr>
            </w:pPr>
            <w:r>
              <w:rPr>
                <w:rFonts w:eastAsia="Arial Unicode MS" w:cs="Arial" w:ascii="Arial" w:hAnsi="Arial"/>
                <w:caps/>
                <w:color w:val="000000"/>
                <w:sz w:val="16"/>
                <w:szCs w:val="16"/>
                <w:shd w:fill="4700B8" w:val="clea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>
    <w:name w:val="WW-Conteúdo da Tabela1111111111111111111111111"/>
    <w:basedOn w:val="TextBody"/>
    <w:qFormat/>
    <w:pPr>
      <w:suppressLineNumbers/>
    </w:pPr>
    <w:rPr/>
  </w:style>
  <w:style w:type="paragraph" w:styleId="WWContedodaTabela11111111111111111111111111">
    <w:name w:val="WW-Conteúdo da Tabela11111111111111111111111111"/>
    <w:basedOn w:val="TextBody"/>
    <w:qFormat/>
    <w:pPr>
      <w:suppressLineNumbers/>
    </w:pPr>
    <w:rPr/>
  </w:style>
  <w:style w:type="paragraph" w:styleId="WWContedodaTabela111111111111111111111111111">
    <w:name w:val="WW-Conteúdo da Tabela111111111111111111111111111"/>
    <w:basedOn w:val="TextBody"/>
    <w:qFormat/>
    <w:pPr>
      <w:suppressLineNumbers/>
    </w:pPr>
    <w:rPr/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">
    <w:name w:val="WW-Título da Tabela111111111111111111111111"/>
    <w:basedOn w:val="WWContedodaTabela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">
    <w:name w:val="WW-Título da Tabela1111111111111111111111111"/>
    <w:basedOn w:val="WWContedodaTabela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">
    <w:name w:val="WW-Título da Tabela11111111111111111111111111"/>
    <w:basedOn w:val="WWContedodaTabela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">
    <w:name w:val="WW-Título da Tabela111111111111111111111111111"/>
    <w:basedOn w:val="WWContedodaTabela111111111111111111111111111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0:45:00Z</dcterms:created>
  <dc:creator>cláudio</dc:creator>
  <dc:description/>
  <dc:language>en-US</dc:language>
  <cp:lastModifiedBy>conab.gerep</cp:lastModifiedBy>
  <cp:lastPrinted>2008-04-08T09:12:00Z</cp:lastPrinted>
  <dcterms:modified xsi:type="dcterms:W3CDTF">2008-07-28T20:45:00Z</dcterms:modified>
  <cp:revision>2</cp:revision>
  <dc:subject/>
  <dc:title>COMPANHIA NACIONAL DE ABASTECIMENTO - CONAB</dc:title>
</cp:coreProperties>
</file>