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RÊNCIA DE COMERCIALIZAÇÃO - GECOM           </w:t>
      </w:r>
    </w:p>
    <w:p>
      <w:pPr>
        <w:pStyle w:val="Heading2"/>
        <w:ind w:left="0" w:right="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DO DIGES/SUOPE/GECOM N.º  247, DE 08.06.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: TODAS AS SUREG’S, BOLSAS DE MERCADORIAS, CNB, ANBM  E SUP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color w:val="000000"/>
          <w:sz w:val="20"/>
          <w:szCs w:val="20"/>
        </w:rPr>
        <w:t>REF: AVISOS DE COMPRA DE PRODUTOS ALIMENTÍCIOS N.ºS 165, 166, 167 E  168/2006.</w:t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/>
          <w:b w:val="false"/>
          <w:color w:val="000000"/>
          <w:sz w:val="20"/>
          <w:szCs w:val="20"/>
        </w:rPr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FORMAMOS A SEGUINTE ALTERAÇÃO NO SUBITE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8.1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DOS AVISOS REFERENCIADO, CONFORME ABAIX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Footer"/>
        <w:numPr>
          <w:ilvl w:val="0"/>
          <w:numId w:val="2"/>
        </w:numPr>
        <w:ind w:left="283" w:right="0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ISO DE COMPRA N.º 165/2006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NDE - SE LÊ: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1.A data limite para a entrega do produto para  os Estados d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M e RO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9.06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 para o  Estado d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6.06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IA - SE: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1.A data limite para a entrega do produto para  os Estados d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M e RO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06.07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 para o  Estado d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P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03.07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1" w:leader="none"/>
          <w:tab w:val="left" w:pos="2151" w:leader="none"/>
          <w:tab w:val="left" w:pos="2871" w:leader="none"/>
          <w:tab w:val="left" w:pos="3591" w:leader="none"/>
          <w:tab w:val="left" w:pos="4311" w:leader="none"/>
          <w:tab w:val="left" w:pos="5031" w:leader="none"/>
          <w:tab w:val="left" w:pos="5751" w:leader="none"/>
          <w:tab w:val="left" w:pos="6471" w:leader="none"/>
          <w:tab w:val="left" w:pos="7191" w:leader="none"/>
        </w:tabs>
        <w:ind w:left="283" w:right="135" w:hanging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AVISO DE COMPRA N.º 166/2006</w:t>
      </w:r>
    </w:p>
    <w:p>
      <w:pPr>
        <w:pStyle w:val="TextBody"/>
        <w:ind w:left="284" w:right="-199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NDE - SE LÊ: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1.A data limite para a entrega do produto para o Estado d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 RO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9.06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EIA - SE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1.A data limite para a entrega do produto para o Estado d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 RO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06.07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1" w:leader="none"/>
          <w:tab w:val="left" w:pos="2151" w:leader="none"/>
          <w:tab w:val="left" w:pos="2871" w:leader="none"/>
          <w:tab w:val="left" w:pos="3591" w:leader="none"/>
          <w:tab w:val="left" w:pos="4311" w:leader="none"/>
          <w:tab w:val="left" w:pos="5031" w:leader="none"/>
          <w:tab w:val="left" w:pos="5751" w:leader="none"/>
          <w:tab w:val="left" w:pos="6471" w:leader="none"/>
          <w:tab w:val="left" w:pos="7191" w:leader="none"/>
        </w:tabs>
        <w:ind w:left="283" w:right="135" w:hanging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AVISO DE COMPRA N.º 167/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NDE - SE LÊ: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1.A data limite para a entrega do produto para os Estados d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M e RO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9.06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  para os  demais Estados é até o d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6.06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EIA -SE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1.A data limite para a entrega do produto para os Estados d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M e RO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06.07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 para os  demais Estados é até o dia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03.07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5" w:leader="none"/>
          <w:tab w:val="left" w:pos="1585" w:leader="none"/>
          <w:tab w:val="left" w:pos="2305" w:leader="none"/>
          <w:tab w:val="left" w:pos="3025" w:leader="none"/>
          <w:tab w:val="left" w:pos="3745" w:leader="none"/>
          <w:tab w:val="left" w:pos="4465" w:leader="none"/>
          <w:tab w:val="left" w:pos="5185" w:leader="none"/>
          <w:tab w:val="left" w:pos="5905" w:leader="none"/>
          <w:tab w:val="left" w:pos="6625" w:leader="none"/>
        </w:tabs>
        <w:ind w:left="283" w:right="135" w:hanging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AVISO DE COMPRA N.º 168/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NDE - SE LÊ: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1.A data limite para a entrega do produto para o Estado d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M 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9.06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 para os  demais Estados é até o d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6.06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EIA -SE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1.A data limite para a entrega do produto para o Estado d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M </w:t>
      </w:r>
      <w:r>
        <w:rPr>
          <w:rFonts w:cs="Verdana" w:ascii="Verdana" w:hAnsi="Verdana"/>
          <w:color w:val="000000"/>
          <w:sz w:val="18"/>
          <w:szCs w:val="18"/>
        </w:rPr>
        <w:t xml:space="preserve"> é até o dia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06.07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 para os  demais Estados é até o dia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03.07.2006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LÁUDIO LUÍZ DA SILVA CHICHERCHIO                       JOSÉ CARLOS DE ANDRAD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>SUPERINTENDÊNCIA DE OPERAÇÕES          DIRETOR DE GESTÃO DE ADMINISTRATIVO E FINANCEIR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t xml:space="preserve">SUPERINTENDENTE SUBSTITUTO                                 NO EXERCÍCIO DA DIGES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WINCH.004/GECOM2006/COMUNICADO 247  REF PRORROGAÇÃO DE PRAZO AVISOS DE COMPRA N.ºS 165, 166, 167 E 168 2006</w: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7:00Z</dcterms:created>
  <dc:creator>Proc. 8336/94</dc:creator>
  <dc:description/>
  <dc:language>en-US</dc:language>
  <cp:lastModifiedBy>Conab</cp:lastModifiedBy>
  <dcterms:modified xsi:type="dcterms:W3CDTF">2004-03-26T11:26:00Z</dcterms:modified>
  <cp:revision>12</cp:revision>
  <dc:subject/>
  <dc:title>CONAB - COMPANHIA NACIONAL DE ABASTECIMENTO</dc:title>
</cp:coreProperties>
</file>