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DO DIGES/SUOPE/GECOM N.º 275, DE 19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: TODAS AS SUREG’S, BOLSAS DE MERCADORIAS, CNB,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REF: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AVISO DE COMPRA DE SACARIA DE POLIPROPILENO  NOVA N.º 170 2006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AVISO DE COMPRA DE EMBALAGEM DE CAPA FARDO DE PLÁSTICO TRANSPARENTE N.º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171 200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1 -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  COMUNICAMOS ALTERAÇÃO DO DIA DOS LEILÕES PREVISTO PARA DI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27.06.2006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 PARA DI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28.06.2006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ÀS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 09:OO HORAS, HORÁRIO DE BRASÍLIA-DF, DOS AVISOS REFERENCIAD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  -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AVISO DE COMPRA DE SACARIA DE POLIPROPILENO  NOVA N.º 170 2006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MOS A SEGUINTE ALTERAÇÃO NO SUBITE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3.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O AVISO REFERENCIADO, CONFORME ABAIX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E - SE LÊ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3048" w:leader="none"/>
          <w:tab w:val="left" w:pos="3768" w:leader="none"/>
          <w:tab w:val="left" w:pos="4488" w:leader="none"/>
          <w:tab w:val="left" w:pos="5208" w:leader="none"/>
          <w:tab w:val="left" w:pos="5928" w:leader="none"/>
          <w:tab w:val="left" w:pos="6648" w:leader="none"/>
          <w:tab w:val="left" w:pos="7368" w:leader="none"/>
          <w:tab w:val="left" w:pos="8088" w:leader="none"/>
        </w:tabs>
        <w:ind w:left="825" w:right="0" w:hanging="49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3. A sacaria a ser fornecida será personaliza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s co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  <w:u w:val="none"/>
        </w:rPr>
        <w:t>verde bandeira</w:t>
      </w:r>
      <w:r>
        <w:rPr>
          <w:rFonts w:cs="Verdana" w:ascii="Verdana" w:hAnsi="Verdana"/>
          <w:color w:val="000000"/>
          <w:sz w:val="20"/>
          <w:szCs w:val="20"/>
        </w:rPr>
        <w:t xml:space="preserve">:Para o círculo central da sacaria,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pret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:P</w:t>
      </w:r>
      <w:r>
        <w:rPr>
          <w:rFonts w:cs="Verdana" w:ascii="Verdana" w:hAnsi="Verdana"/>
          <w:color w:val="000000"/>
          <w:sz w:val="20"/>
          <w:szCs w:val="20"/>
        </w:rPr>
        <w:t xml:space="preserve">ara a grafia d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“VENDA EM BALCÃO” </w:t>
      </w:r>
      <w:r>
        <w:rPr>
          <w:rFonts w:cs="Verdana" w:ascii="Verdana" w:hAnsi="Verdana"/>
          <w:color w:val="000000"/>
          <w:sz w:val="20"/>
          <w:szCs w:val="20"/>
        </w:rPr>
        <w:t>(areal) dentro do círculo centr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 abaixo, em letras areal proporcionais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"COMPANHIA NACIONAL DE ABASTECIMENTO - CONAB", na forma definida  no Anex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I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este Aviso.</w:t>
      </w:r>
    </w:p>
    <w:p>
      <w:pPr>
        <w:pStyle w:val="Normal"/>
        <w:tabs>
          <w:tab w:val="clear" w:pos="720"/>
          <w:tab w:val="left" w:pos="780" w:leader="none"/>
          <w:tab w:val="left" w:pos="3048" w:leader="none"/>
          <w:tab w:val="left" w:pos="3768" w:leader="none"/>
          <w:tab w:val="left" w:pos="4488" w:leader="none"/>
          <w:tab w:val="left" w:pos="5208" w:leader="none"/>
          <w:tab w:val="left" w:pos="5928" w:leader="none"/>
          <w:tab w:val="left" w:pos="6648" w:leader="none"/>
          <w:tab w:val="left" w:pos="7368" w:leader="none"/>
          <w:tab w:val="left" w:pos="8088" w:leader="none"/>
        </w:tabs>
        <w:ind w:left="825" w:right="0" w:hanging="495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A - SE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3048" w:leader="none"/>
          <w:tab w:val="left" w:pos="3768" w:leader="none"/>
          <w:tab w:val="left" w:pos="4488" w:leader="none"/>
          <w:tab w:val="left" w:pos="5208" w:leader="none"/>
          <w:tab w:val="left" w:pos="5928" w:leader="none"/>
          <w:tab w:val="left" w:pos="6648" w:leader="none"/>
          <w:tab w:val="left" w:pos="7368" w:leader="none"/>
          <w:tab w:val="left" w:pos="8088" w:leader="none"/>
        </w:tabs>
        <w:ind w:left="825" w:right="0" w:hanging="49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3. A sacaria a ser fornecida será personaliza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s co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verde bandeira:</w:t>
      </w:r>
      <w:r>
        <w:rPr>
          <w:rFonts w:cs="Verdana" w:ascii="Verdana" w:hAnsi="Verdana"/>
          <w:color w:val="000000"/>
          <w:sz w:val="20"/>
          <w:szCs w:val="20"/>
        </w:rPr>
        <w:t xml:space="preserve"> para o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ontorno</w:t>
      </w:r>
      <w:r>
        <w:rPr>
          <w:rFonts w:cs="Verdana" w:ascii="Verdana" w:hAnsi="Verdana"/>
          <w:color w:val="000000"/>
          <w:sz w:val="20"/>
          <w:szCs w:val="20"/>
        </w:rPr>
        <w:t xml:space="preserve"> central da sacaria,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pret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:P</w:t>
      </w:r>
      <w:r>
        <w:rPr>
          <w:rFonts w:cs="Verdana" w:ascii="Verdana" w:hAnsi="Verdana"/>
          <w:color w:val="000000"/>
          <w:sz w:val="20"/>
          <w:szCs w:val="20"/>
        </w:rPr>
        <w:t xml:space="preserve">ara a grafia d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“VENDA EM BALCÃO”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ial</w:t>
      </w:r>
      <w:r>
        <w:rPr>
          <w:rFonts w:cs="Verdana" w:ascii="Verdana" w:hAnsi="Verdana"/>
          <w:color w:val="000000"/>
          <w:sz w:val="20"/>
          <w:szCs w:val="20"/>
        </w:rPr>
        <w:t>) dentro do círculo centr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 abaixo, em letr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ial</w:t>
      </w:r>
      <w:r>
        <w:rPr>
          <w:rFonts w:cs="Verdana" w:ascii="Verdana" w:hAnsi="Verdana"/>
          <w:color w:val="000000"/>
          <w:sz w:val="20"/>
          <w:szCs w:val="20"/>
        </w:rPr>
        <w:t xml:space="preserve"> proporcionais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"COMPANHIA NACIONAL DE ABASTECIMENTO - CONAB", na forma definida  no Anex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I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este Aviso.</w:t>
      </w:r>
    </w:p>
    <w:p>
      <w:pPr>
        <w:pStyle w:val="Normal"/>
        <w:ind w:left="825" w:right="0" w:hanging="495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TextBody"/>
        <w:spacing w:lineRule="auto" w:line="360"/>
        <w:ind w:left="283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ÔNICA AVELAR ANTUNES NETTO      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UPERINTENDÊNCIA DE OPERAÇÕES                  DIRETORIA DE GESTÃO DE ESTO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SUPERINTENDENTE                                                      DIRETOR                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275 REF AVISOS DE COMPRA N.ºS 170 E 171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2z0111111">
    <w:name w:val="WW-WW8Num2z0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2z01111111">
    <w:name w:val="WW-WW8Num2z0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2z011111111">
    <w:name w:val="WW-WW8Num2z0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11111111111">
    <w:name w:val="WW-WW8Num1z0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">
    <w:name w:val="WW-WW8Num1z0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">
    <w:name w:val="WW-WW8Num1z0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">
    <w:name w:val="WW-WW8Num1z0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Wingdings" w:hAnsi="Wingding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">
    <w:name w:val="WW-WW8Num1z0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Wingdings" w:hAnsi="Wingding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">
    <w:name w:val="WW-WW8Num1z0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Wingdings" w:hAnsi="Wingding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Wingdings" w:hAnsi="Wingdings" w:cs="StarSymbol;Arial Unicode MS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>Conab</cp:lastModifiedBy>
  <dcterms:modified xsi:type="dcterms:W3CDTF">2004-03-26T11:26:00Z</dcterms:modified>
  <cp:revision>12</cp:revision>
  <dc:subject/>
  <dc:title>CONAB - COMPANHIA NACIONAL DE ABASTECIMENTO</dc:title>
</cp:coreProperties>
</file>