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54"/>
        <w:gridCol w:w="242"/>
        <w:gridCol w:w="1301"/>
        <w:gridCol w:w="319"/>
        <w:gridCol w:w="1"/>
        <w:gridCol w:w="801"/>
        <w:gridCol w:w="998"/>
        <w:gridCol w:w="2"/>
        <w:gridCol w:w="97"/>
        <w:gridCol w:w="156"/>
        <w:gridCol w:w="4065"/>
        <w:gridCol w:w="6"/>
        <w:gridCol w:w="1434"/>
        <w:gridCol w:w="7"/>
        <w:gridCol w:w="1793"/>
        <w:gridCol w:w="9"/>
        <w:gridCol w:w="200"/>
        <w:gridCol w:w="1411"/>
        <w:gridCol w:w="10"/>
        <w:gridCol w:w="2222"/>
        <w:gridCol w:w="12"/>
        <w:gridCol w:w="2225"/>
        <w:gridCol w:w="4"/>
        <w:gridCol w:w="30"/>
        <w:gridCol w:w="6"/>
        <w:gridCol w:w="34"/>
        <w:gridCol w:w="6"/>
        <w:gridCol w:w="34"/>
        <w:gridCol w:w="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59" w:hRule="atLeast"/>
        </w:trPr>
        <w:tc>
          <w:tcPr>
            <w:tcW w:w="164" w:type="dxa"/>
            <w:tcBorders/>
          </w:tcPr>
          <w:p>
            <w:pPr>
              <w:pStyle w:val="WWTtul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9" w:type="dxa"/>
            <w:gridSpan w:val="23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PANHIA NACIONAL DE ABASTECIMENTO - CONAB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9" w:type="dxa"/>
            <w:gridSpan w:val="23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 xml:space="preserve">DIRETORIA DE GESTÃO DE ESTOQUES - DIGES                       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17469" w:type="dxa"/>
            <w:gridSpan w:val="23"/>
            <w:tcBorders/>
            <w:vAlign w:val="bottom"/>
          </w:tcPr>
          <w:p>
            <w:pPr>
              <w:pStyle w:val="Heading1"/>
              <w:ind w:left="0" w:right="0" w:hanging="0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 xml:space="preserve">SUPERINTENDÊNCIA DE OPERAÇÕE - SUOPE                 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GERÊNCIA DE COMERCIALIZAÇÃO - GECOM</w:t>
            </w:r>
          </w:p>
        </w:tc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8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TextBody"/>
              <w:shd w:fill="FFFFFF" w:val="clear"/>
              <w:ind w:left="0" w:right="-1728" w:hanging="0"/>
              <w:rPr>
                <w:smallCaps/>
                <w:color w:val="000000"/>
                <w:u w:val="single"/>
              </w:rPr>
            </w:pPr>
            <w:r>
              <w:rPr>
                <w:smallCaps/>
                <w:color w:val="000000"/>
                <w:u w:val="single"/>
              </w:rPr>
              <w:t>ANEXO III- AVISO DE COMPRA DE SACARIA DE POLIPROPILENO NOVA N.º480 2006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2"/>
                <w:szCs w:val="12"/>
              </w:rPr>
              <w:t xml:space="preserve">INSCRIÇÕES DE MERCADO DE OPÇÕES: </w:t>
            </w: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  <w:t xml:space="preserve">                </w:t>
            </w:r>
          </w:p>
        </w:tc>
        <w:tc>
          <w:tcPr>
            <w:tcW w:w="60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UF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 - UNIDADE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TUAÇÃO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CEP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INSCRIÇÃO ESTADUAL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VITÓRIA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AVENIDA  PRINCESA  ISABELN.º 629 SETOR COMERCIAL  702 SALA  B EDIFICIO VITÓRIA CENTER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VITÓRI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29.010-90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26.461.699/0360-29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08193585-4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TINA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ROD. BR 259 S/N.º KM 50 ENTRADA B E C BAIRRO IBC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LAT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9.700-9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6.461.699/0385-8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8201726-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OLATINA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BR 259 S/N.º KM 50 ENTRADA B E C BAIRRO IBC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OLATIN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9.700-97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.461.699/0385-87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8201726-3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Professor Antônio Aleixo, 756 1º andar sala 102 LOURDES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30.180-15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5-90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6274501310-71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Francisco Peres de SouZa nº 381 Vila Exposiçã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39.400-287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3-01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43374501320-80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B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Projetada  Y2 nº 225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8.082-025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75-05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16124341-0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Projetada Y2 S/Nº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8.082-04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38-72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6068673-3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MPINA GRANDE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enida Assis Chateaubriand  nº 4885 Bairro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MPINA GRAND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8.105-421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6-18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6061478-3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N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Av. Jerônimo  Câmara S/Nº SL. 05 Lagoa Nov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9.060-3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6-70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0080317-4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SSU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SENADOR JOÃO CAMARA S/N.º GALPÃO BAIRRO CENT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SSU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65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aps/>
                <w:color w:val="000000"/>
                <w:sz w:val="16"/>
                <w:szCs w:val="16"/>
              </w:rPr>
              <w:t>26461699/0436-61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201668-4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64" w:type="dxa"/>
            <w:vMerge w:val="restart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DOS CAIAPÓS N.º 8200 CIDADE SATÉLITE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19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8-08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094153-4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SSORÓ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Rua  José Leite nº 10 Galpão Bairro Santo Antônio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SSORÓ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619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8-80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094518-1</w:t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urrais novos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LOCAL DE  ENTREGa 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presidente getÙlio vargas  n. 3379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urrais nov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38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64-15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21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4" w:type="dxa"/>
            <w:tcBorders/>
          </w:tcPr>
          <w:p>
            <w:pPr>
              <w:pStyle w:val="WWContedodaTabela111111111111111111111111111111111111111111111111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9:00Z</dcterms:created>
  <dc:creator>cláudio</dc:creator>
  <dc:description/>
  <dc:language>en-US</dc:language>
  <cp:lastModifiedBy/>
  <dcterms:modified xsi:type="dcterms:W3CDTF">2006-05-09T13:10:42Z</dcterms:modified>
  <cp:revision>4</cp:revision>
  <dc:subject/>
  <dc:title>COMPANHIA NACIONAL DE ABASTECIMENTO - CONAB</dc:title>
</cp:coreProperties>
</file>