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drawing>
          <wp:inline distT="0" distB="0" distL="0" distR="0">
            <wp:extent cx="39592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8"/>
      </w:tblGrid>
      <w:tr>
        <w:trPr>
          <w:trHeight w:val="675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oletim de Levantamento de Estoques - ARRO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999"/>
        <w:gridCol w:w="306"/>
        <w:gridCol w:w="750"/>
        <w:gridCol w:w="928"/>
        <w:gridCol w:w="497"/>
        <w:gridCol w:w="915"/>
        <w:gridCol w:w="431"/>
        <w:gridCol w:w="469"/>
        <w:gridCol w:w="735"/>
        <w:gridCol w:w="150"/>
        <w:gridCol w:w="375"/>
        <w:gridCol w:w="705"/>
        <w:gridCol w:w="375"/>
        <w:gridCol w:w="1575"/>
      </w:tblGrid>
      <w:tr>
        <w:trPr/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ção da Unidade</w:t>
            </w:r>
          </w:p>
        </w:tc>
      </w:tr>
      <w:tr>
        <w:trPr>
          <w:trHeight w:val="40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D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convencional/granel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. Estátic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nto de Referência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nicípi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to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ixa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esso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26365</wp:posOffset>
                      </wp:positionV>
                      <wp:extent cx="765810" cy="338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Fís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Jurídic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pt;height:26.65pt;mso-wrap-distance-left:9.05pt;mso-wrap-distance-right:9.05pt;mso-wrap-distance-top:0pt;mso-wrap-distance-bottom:0pt;margin-top:9.95pt;mso-position-vertical-relative:text;margin-left: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Jurí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3655</wp:posOffset>
                      </wp:positionV>
                      <wp:extent cx="1342390" cy="2654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- Comér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- Indústria e comércio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pt;height:20.9pt;mso-wrap-distance-left:9.05pt;mso-wrap-distance-right:9.05pt;mso-wrap-distance-top:0pt;mso-wrap-distance-bottom:0pt;margin-top:2.65pt;mso-position-vertical-relative:text;margin-left:99.4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Comér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 - Indústria e comérc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33655</wp:posOffset>
                      </wp:positionV>
                      <wp:extent cx="1341755" cy="2590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75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- Indústria Ru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 - Produtor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5pt;height:20.4pt;mso-wrap-distance-left:9.05pt;mso-wrap-distance-right:9.05pt;mso-wrap-distance-top:0pt;mso-wrap-distance-bottom:0pt;margin-top:2.65pt;mso-position-vertical-relative:text;margin-left:189.2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- Indústria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 - Produ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33655</wp:posOffset>
                      </wp:positionV>
                      <wp:extent cx="694055" cy="1771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 - Outr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13.95pt;mso-wrap-distance-left:9.05pt;mso-wrap-distance-right:9.05pt;mso-wrap-distance-top:0pt;mso-wrap-distance-bottom:0pt;margin-top:2.65pt;mso-position-vertical-relative:text;margin-left:265.6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 - Out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33655</wp:posOffset>
                      </wp:positionV>
                      <wp:extent cx="1125855" cy="2724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Armazéns ger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Jurídica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21.45pt;mso-wrap-distance-left:9.05pt;mso-wrap-distance-right:9.05pt;mso-wrap-distance-top:0pt;mso-wrap-distance-bottom:0pt;margin-top:2.65pt;mso-position-vertical-relative:text;margin-left:22.45pt;mso-position-horizontal-relative:text">
                      <v:fill opacity="0f"/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Armazéns ger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Juríd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da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48590</wp:posOffset>
                      </wp:positionV>
                      <wp:extent cx="909320" cy="3384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- Ofi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- Cooperati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26.65pt;mso-wrap-distance-left:9.05pt;mso-wrap-distance-right:9.05pt;mso-wrap-distance-top:0pt;mso-wrap-distance-bottom:0pt;margin-top:11.7pt;mso-position-vertical-relative:text;margin-left:1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-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- Cooper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48590</wp:posOffset>
                      </wp:positionV>
                      <wp:extent cx="694055" cy="2241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- Priv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Mangal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Mangal" w:ascii="Arial" w:hAnsi="Arial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17.65pt;mso-wrap-distance-left:9.05pt;mso-wrap-distance-right:9.05pt;mso-wrap-distance-top:0pt;mso-wrap-distance-bottom:0pt;margin-top:11.7pt;mso-position-vertical-relative:text;margin-left: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- Priv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Mangal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Arial" w:hAnsi="Arial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NPJ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c. Estadual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. Comerci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exact"/>
        </w:trPr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formações de Estoques do Final da SAFRA 2017/20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(Não deverão ser inclusos, nesses dados, os estoques que compõem o produto colhido em 2019)</w:t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oz (casca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s (50kg)</w:t>
            </w:r>
          </w:p>
        </w:tc>
      </w:tr>
      <w:tr>
        <w:trPr>
          <w:trHeight w:val="450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oz (beneficiado)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4472C4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s (50kg)</w:t>
            </w:r>
          </w:p>
        </w:tc>
      </w:tr>
      <w:tr>
        <w:trPr/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nte da Unidade</w:t>
            </w:r>
          </w:p>
        </w:tc>
      </w:tr>
      <w:tr>
        <w:trPr/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mbo/Assinatura:</w:t>
            </w:r>
          </w:p>
          <w:p>
            <w:pPr>
              <w:pStyle w:val="Normal"/>
              <w:spacing w:before="20" w:after="0"/>
              <w:ind w:right="1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/Função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 Informação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Referência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/2/2019</w:t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ções gerais</w:t>
            </w:r>
          </w:p>
        </w:tc>
      </w:tr>
      <w:tr>
        <w:trPr>
          <w:trHeight w:val="1430" w:hRule="atLeast"/>
        </w:trPr>
        <w:tc>
          <w:tcPr>
            <w:tcW w:w="10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20"/>
          <w:tab w:val="left" w:pos="-851" w:leader="none"/>
        </w:tabs>
        <w:spacing w:before="57" w:after="57"/>
        <w:ind w:left="-851" w:right="-1135" w:hanging="283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ções Gerai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851" w:leader="none"/>
        </w:tabs>
        <w:spacing w:before="57" w:after="57"/>
        <w:ind w:left="-851" w:right="-1135" w:hanging="28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formação de estoques é prestada por armazém. Se o armazenador possuir, nesse endereço, outro(s) armazém(ns) cadastrado(s), solicitamos reproduzir o presente e preencher um para cada armazém, indicando o seu respectivo CDA. Caso o armazenador possua armazém(ns), nesse ou em outro endereço, que ainda não esteja(m) cadastrado(s), deve prestar as informações de estoques por meio de um armazém cadastrado e indicar no campo “</w:t>
      </w:r>
      <w:r>
        <w:rPr>
          <w:rFonts w:cs="Arial" w:ascii="Arial" w:hAnsi="Arial"/>
          <w:bCs/>
          <w:sz w:val="20"/>
          <w:szCs w:val="20"/>
        </w:rPr>
        <w:t>Observações gerais”</w:t>
      </w:r>
      <w:r>
        <w:rPr>
          <w:rFonts w:cs="Arial" w:ascii="Arial" w:hAnsi="Arial"/>
          <w:sz w:val="20"/>
          <w:szCs w:val="20"/>
        </w:rPr>
        <w:t xml:space="preserve"> que naquele CDA estão os quantitativos referentes a unidade não cadastrad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-851" w:leader="none"/>
        </w:tabs>
        <w:spacing w:before="57" w:after="57"/>
        <w:ind w:left="-851" w:right="-1135" w:hanging="283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licitamos que os boletins sejam preenchidos e devolvidos, por e-mail, até o dia 22/3/2019, para o processamento e a atualização cadastral.</w:t>
      </w:r>
    </w:p>
    <w:p>
      <w:pPr>
        <w:pStyle w:val="NormalWeb"/>
        <w:tabs>
          <w:tab w:val="clear" w:pos="720"/>
          <w:tab w:val="left" w:pos="-1134" w:leader="none"/>
        </w:tabs>
        <w:spacing w:before="57" w:after="57"/>
        <w:ind w:left="-1134" w:right="-11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sclarecimentos adicionais poderão ser feitos pelos telefones na Matriz (61) 3312-2205 e (61) 3312-6268, na Sureg MT (65) 3616-3822, Sureg SC (48) 3381-7202 e na Sureg RS (51) 3326-6466 ou pelo e-mail: 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estoque-privado@conab.gov.b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744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suppressAutoHyphens w:val="false"/>
      <w:jc w:val="both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Recuodecorpodetexto31">
    <w:name w:val="Recuo de corpo de texto 31"/>
    <w:basedOn w:val="Normal"/>
    <w:qFormat/>
    <w:pPr>
      <w:suppressAutoHyphens w:val="false"/>
      <w:ind w:left="0" w:right="0" w:firstLine="708"/>
      <w:jc w:val="both"/>
    </w:pPr>
    <w:rPr>
      <w:rFonts w:ascii="Arial" w:hAnsi="Arial" w:cs="Arial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oque-privado@conab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4:00Z</dcterms:created>
  <dc:creator>Companhia Nacional de Abastecimento</dc:creator>
  <dc:description/>
  <cp:keywords/>
  <dc:language>en-US</dc:language>
  <cp:lastModifiedBy>Thiago Alexandre Ribeiro Lima</cp:lastModifiedBy>
  <cp:lastPrinted>2016-02-24T15:44:00Z</cp:lastPrinted>
  <dcterms:modified xsi:type="dcterms:W3CDTF">2019-03-08T17:49:00Z</dcterms:modified>
  <cp:revision>6</cp:revision>
  <dc:subject/>
  <dc:title/>
</cp:coreProperties>
</file>