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3959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67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letim de Levantamento de Estoques - CAF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99"/>
        <w:gridCol w:w="306"/>
        <w:gridCol w:w="750"/>
        <w:gridCol w:w="928"/>
        <w:gridCol w:w="497"/>
        <w:gridCol w:w="70"/>
        <w:gridCol w:w="845"/>
        <w:gridCol w:w="431"/>
        <w:gridCol w:w="469"/>
        <w:gridCol w:w="735"/>
        <w:gridCol w:w="150"/>
        <w:gridCol w:w="375"/>
        <w:gridCol w:w="397"/>
        <w:gridCol w:w="308"/>
        <w:gridCol w:w="375"/>
        <w:gridCol w:w="1575"/>
      </w:tblGrid>
      <w:tr>
        <w:trPr/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Unidade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D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convencional/granel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. Estátic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to de Referênci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t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xa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esso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6365</wp:posOffset>
                      </wp:positionV>
                      <wp:extent cx="76581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Fí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Juríd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26.65pt;mso-wrap-distance-left:9.05pt;mso-wrap-distance-right:9.05pt;mso-wrap-distance-top:0pt;mso-wrap-distance-bottom:0pt;margin-top:9.95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3655</wp:posOffset>
                      </wp:positionV>
                      <wp:extent cx="1342390" cy="2654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Comér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- Indústria e comércio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pt;height:20.9pt;mso-wrap-distance-left:9.05pt;mso-wrap-distance-right:9.05pt;mso-wrap-distance-top:0pt;mso-wrap-distance-bottom:0pt;margin-top:2.65pt;mso-position-vertical-relative:text;margin-left:99.4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Comér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Indústria e comér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33655</wp:posOffset>
                      </wp:positionV>
                      <wp:extent cx="1341755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- Indústria Ru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- Produtor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20.4pt;mso-wrap-distance-left:9.05pt;mso-wrap-distance-right:9.05pt;mso-wrap-distance-top:0pt;mso-wrap-distance-bottom:0pt;margin-top:2.65pt;mso-position-vertical-relative:text;margin-left:189.2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Indústria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- Prod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33655</wp:posOffset>
                      </wp:positionV>
                      <wp:extent cx="694055" cy="177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 - Outr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3.95pt;mso-wrap-distance-left:9.05pt;mso-wrap-distance-right:9.05pt;mso-wrap-distance-top:0pt;mso-wrap-distance-bottom:0pt;margin-top:2.65pt;mso-position-vertical-relative:text;margin-left:265.6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- Ou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3655</wp:posOffset>
                      </wp:positionV>
                      <wp:extent cx="1125855" cy="272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Armazéns ger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Jurídica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1.45pt;mso-wrap-distance-left:9.05pt;mso-wrap-distance-right:9.05pt;mso-wrap-distance-top:0pt;mso-wrap-distance-bottom:0pt;margin-top:2.65pt;mso-position-vertical-relative:text;margin-left:22.4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Armazéns ger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8590</wp:posOffset>
                      </wp:positionV>
                      <wp:extent cx="909320" cy="338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Of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Cooper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6.65pt;mso-wrap-distance-left:9.05pt;mso-wrap-distance-right:9.05pt;mso-wrap-distance-top:0pt;mso-wrap-distance-bottom:0pt;margin-top:11.7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Coope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48590</wp:posOffset>
                      </wp:positionV>
                      <wp:extent cx="694055" cy="2241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Priv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Mangal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Arial" w:hAnsi="Arial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7.65pt;mso-wrap-distance-left:9.05pt;mso-wrap-distance-right:9.05pt;mso-wrap-distance-top:0pt;mso-wrap-distance-bottom:0pt;margin-top:11.7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Priv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. Estadua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 Comerci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ções de Estoques do Final da SAFRA 2018/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(Não deverão ser inclusos, nesses dados, os estoques que compõem o produto colhido em 2020)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(Arábica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s (60kg)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(Conilon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s (60kg)</w:t>
            </w:r>
          </w:p>
        </w:tc>
      </w:tr>
      <w:tr>
        <w:trPr/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nte da Unidade</w:t>
            </w:r>
          </w:p>
        </w:tc>
      </w:tr>
      <w:tr>
        <w:trPr>
          <w:trHeight w:val="495" w:hRule="atLeast"/>
        </w:trPr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ferência: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3864"/>
                <w:sz w:val="36"/>
                <w:szCs w:val="36"/>
              </w:rPr>
              <w:t>31/3/2020</w:t>
            </w:r>
          </w:p>
        </w:tc>
      </w:tr>
      <w:tr>
        <w:trPr>
          <w:trHeight w:val="416" w:hRule="atLeast"/>
        </w:trPr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a Informa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 gerais</w:t>
            </w:r>
          </w:p>
        </w:tc>
      </w:tr>
      <w:tr>
        <w:trPr>
          <w:trHeight w:val="2993" w:hRule="atLeast"/>
        </w:trPr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-851" w:leader="none"/>
        </w:tabs>
        <w:spacing w:before="57" w:after="57"/>
        <w:ind w:left="-851" w:right="-1135" w:hanging="283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 Gerai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851" w:leader="none"/>
        </w:tabs>
        <w:spacing w:before="57" w:after="57"/>
        <w:ind w:left="-851" w:right="-1135" w:hanging="28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ormação de estoques é prestada por armazém. Se o armazenador possuir, nesse endereço, outro(s) armazém(ns) cadastrado(s), solicitamos reproduzir o presente e preencher um para cada armazém, indicando o seu respectivo CDA. Caso o armazenador possua armazém(ns), nesse ou em outro endereço, que ainda não esteja(m) cadastrado(s), deve prestar as informações de estoques por meio de um armazém cadastrado e indicar no campo “</w:t>
      </w:r>
      <w:r>
        <w:rPr>
          <w:rFonts w:cs="Arial" w:ascii="Arial" w:hAnsi="Arial"/>
          <w:bCs/>
          <w:sz w:val="20"/>
          <w:szCs w:val="20"/>
        </w:rPr>
        <w:t>Observações gerais”</w:t>
      </w:r>
      <w:r>
        <w:rPr>
          <w:rFonts w:cs="Arial" w:ascii="Arial" w:hAnsi="Arial"/>
          <w:sz w:val="20"/>
          <w:szCs w:val="20"/>
        </w:rPr>
        <w:t xml:space="preserve"> que naquele CDA estão os quantitativos referentes a unidade não cadastrad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851" w:leader="none"/>
        </w:tabs>
        <w:spacing w:before="57" w:after="57"/>
        <w:ind w:left="-851" w:right="-1135" w:hanging="283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olicitamos que os boletins sejam preenchidos e devolvidos, por e-mail, até o dia </w:t>
      </w:r>
      <w:r>
        <w:rPr>
          <w:rFonts w:cs="Arial" w:ascii="Arial" w:hAnsi="Arial"/>
          <w:b/>
          <w:sz w:val="20"/>
          <w:szCs w:val="20"/>
        </w:rPr>
        <w:t>26/4/2020</w:t>
      </w:r>
      <w:r>
        <w:rPr>
          <w:rFonts w:cs="Arial" w:ascii="Arial" w:hAnsi="Arial"/>
          <w:bCs/>
          <w:sz w:val="20"/>
          <w:szCs w:val="20"/>
        </w:rPr>
        <w:t>, para o processamento e a atualização cadastral.</w:t>
      </w:r>
    </w:p>
    <w:p>
      <w:pPr>
        <w:pStyle w:val="NormalWeb"/>
        <w:tabs>
          <w:tab w:val="clear" w:pos="720"/>
          <w:tab w:val="left" w:pos="-851" w:leader="none"/>
        </w:tabs>
        <w:spacing w:before="57" w:after="57"/>
        <w:ind w:left="-1134" w:right="-1135" w:hanging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sclarecimentos adicionais poderão ser feitos pelos telefones na Matriz (61) 3312-2205 e (61) 3312-6268, na Sureg BA (71) 3417-8604, na Sureg ES (48) 3041-4009, Sureg MG (31) 3290-2730, na Sureg PR (41) 3313-2721, na Sureg RO (69) 2182-1626 e na Sureg SP (11) 3264-4802 ou </w:t>
      </w:r>
      <w:r>
        <w:rPr>
          <w:rFonts w:cs="Arial" w:ascii="Arial" w:hAnsi="Arial"/>
          <w:sz w:val="20"/>
          <w:szCs w:val="20"/>
          <w:shd w:fill="FFFFFF" w:val="clear"/>
        </w:rPr>
        <w:t>pelo e-mail: 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stoque-privado@conab.gov.br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4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suppressAutoHyphens w:val="false"/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708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oque-privado@conab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1:00Z</dcterms:created>
  <dc:creator>Companhia Nacional de Abastecimento</dc:creator>
  <dc:description/>
  <cp:keywords/>
  <dc:language>en-US</dc:language>
  <cp:lastModifiedBy>Thiago Alexandre Ribeiro Lima</cp:lastModifiedBy>
  <cp:lastPrinted>2016-02-24T15:44:00Z</cp:lastPrinted>
  <dcterms:modified xsi:type="dcterms:W3CDTF">2020-03-26T17:21:00Z</dcterms:modified>
  <cp:revision>2</cp:revision>
  <dc:subject/>
  <dc:title/>
</cp:coreProperties>
</file>