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45720</wp:posOffset>
                </wp:positionV>
                <wp:extent cx="1005840" cy="520700"/>
                <wp:effectExtent l="9525" t="9525" r="0" b="9525"/>
                <wp:wrapNone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520560"/>
                          <a:chOff x="0" y="0"/>
                          <a:chExt cx="1005840" cy="52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52056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295200"/>
                              <a:gd name="textAreaBottom" fmla="*/ 295200 h 29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80" y="28440"/>
                            <a:ext cx="97776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-21.25pt;margin-top:3.6pt;width:79.2pt;height:41pt" coordorigin="-425,72" coordsize="1584,820">
                <v:shape id="shape_0" ID="Forma livre 2" coordsize="21600,21600" path="l-2147483639,-2147483640l-2147483639,-2147483639l-2147483640,-2147483639l-2147483640,-2147483640xe" fillcolor="white" stroked="t" o:allowincell="f" style="position:absolute;left:-425;top:72;width:420;height:819;mso-wrap-style:none;v-text-anchor:middle">
                  <v:fill o:detectmouseclick="t" type="solid" color2="black"/>
                  <v:stroke color="white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-381;top:117;width:1539;height:6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ELEIÇÃO DO REPRESENTANTE DOS EMPREGADOS PARA O CONSELHO DE ADMINISTRAÇÃO DA CONAB – 2018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ANEXO IV - TERMO DE RESPONSABILIDADE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Eu _______________________________________________________ (nome completo), ___________ (cargo), _______________ (função), matrícula na Conab sob o nº.___________, portador do RG nº __________ e inscrito no CPF n° ________________, DECLARO, sob as penalidades da Lei:</w:t>
      </w:r>
    </w:p>
    <w:p>
      <w:pPr>
        <w:pStyle w:val="TextBody"/>
        <w:spacing w:before="0" w:after="0"/>
        <w:jc w:val="both"/>
        <w:rPr/>
      </w:pPr>
      <w:r>
        <w:rPr/>
        <w:t> </w:t>
      </w:r>
    </w:p>
    <w:p>
      <w:pPr>
        <w:pStyle w:val="TextBody"/>
        <w:spacing w:before="0" w:after="0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) cumprir integralmente todos os critérios e exigências para o cargo de Empregado Conselheiro, previstos na Norma de Procedimentos para Eleição do Representante dos Empregados no Conselho de Administração da Conab - _____, elencados no Capítulo IV, Subtítulo I, Item 1:</w:t>
      </w:r>
    </w:p>
    <w:p>
      <w:pPr>
        <w:pStyle w:val="TextBody"/>
        <w:spacing w:before="0" w:after="0"/>
        <w:jc w:val="both"/>
        <w:rPr/>
      </w:pPr>
      <w:r>
        <w:rPr/>
        <w:tab/>
        <w:t> </w:t>
      </w:r>
      <w:r>
        <w:rPr>
          <w:rStyle w:val="Fontepargpadro"/>
          <w:rFonts w:cs="Arial" w:ascii="Arial" w:hAnsi="Arial"/>
        </w:rPr>
        <w:t>“</w:t>
      </w:r>
      <w:r>
        <w:rPr>
          <w:rStyle w:val="Fontepargpadro"/>
          <w:rFonts w:cs="Arial" w:ascii="Arial" w:hAnsi="Arial"/>
          <w:i/>
          <w:sz w:val="18"/>
        </w:rPr>
        <w:t xml:space="preserve">1 - São elegíveis ao cargo de Empregado Conselheiro, sem restrição quanto ao número de candidatos, os </w:t>
        <w:tab/>
        <w:t>empregados pertencentes ao quadro de carreira da Conab que, cumulativamente, atendam aos seguintes requisitos:</w:t>
      </w:r>
    </w:p>
    <w:p>
      <w:pPr>
        <w:pStyle w:val="TextBody"/>
        <w:spacing w:before="142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a) ser empregado ativo na data da instalação da Comissão Eleitoral;</w:t>
      </w:r>
    </w:p>
    <w:p>
      <w:pPr>
        <w:pStyle w:val="TextBody"/>
        <w:spacing w:before="142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b) ser cidadão de reputação ilibada e idoneidade moral;</w:t>
      </w:r>
    </w:p>
    <w:p>
      <w:pPr>
        <w:pStyle w:val="TextBody"/>
        <w:spacing w:before="142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c) ter notório conhecimento compatível com o cargo para o qual foi indicado;</w:t>
      </w:r>
    </w:p>
    <w:p>
      <w:pPr>
        <w:pStyle w:val="TextBody"/>
        <w:spacing w:before="142" w:after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d) ter nacionalidade brasileira;</w:t>
      </w:r>
    </w:p>
    <w:p>
      <w:pPr>
        <w:pStyle w:val="TextBody"/>
        <w:spacing w:before="142" w:after="0"/>
        <w:rPr/>
      </w:pPr>
      <w:r>
        <w:rPr>
          <w:rStyle w:val="Fontepargpadro"/>
          <w:rFonts w:cs="Arial" w:ascii="Arial" w:hAnsi="Arial"/>
          <w:i/>
          <w:sz w:val="18"/>
        </w:rPr>
        <w:tab/>
        <w:t xml:space="preserve">e) </w:t>
      </w:r>
      <w:r>
        <w:rPr>
          <w:rStyle w:val="Fontepargpadro"/>
          <w:rFonts w:cs="Arial" w:ascii="Arial" w:hAnsi="Arial"/>
          <w:i/>
          <w:color w:val="000000"/>
          <w:sz w:val="18"/>
        </w:rPr>
        <w:t xml:space="preserve">se enquadrar nas hipóteses de elegibilidade previstas no Estatuto Social da Conab, na Lei N° 13.303/16, no </w:t>
        <w:tab/>
        <w:t>Decreto N° 8.945/16, na Lei 6404/76, para investidura em cargos estatutários.”</w:t>
      </w:r>
    </w:p>
    <w:p>
      <w:pPr>
        <w:pStyle w:val="TextBody"/>
        <w:spacing w:before="142" w:after="0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>f) estar em efetivo exercício na Companhia</w:t>
      </w:r>
    </w:p>
    <w:p>
      <w:pPr>
        <w:pStyle w:val="TextBody"/>
        <w:spacing w:before="142" w:after="0"/>
        <w:rPr/>
      </w:pPr>
      <w:r>
        <w:rPr/>
        <w:t> </w:t>
      </w:r>
      <w:r>
        <w:rPr>
          <w:rStyle w:val="Fontepargpadro"/>
          <w:rFonts w:cs="Arial" w:ascii="Arial" w:hAnsi="Arial"/>
          <w:color w:val="000000"/>
          <w:sz w:val="22"/>
          <w:szCs w:val="22"/>
        </w:rPr>
        <w:t>b) não me enquadrar em nenhuma das situações previstas no Capítulo IV, Subtítulo I, Item 2 da Norma de Procedimentos para Eleição do Representante dos Empregados no Conselho de Administração da Conab - __________, conforme a seguir:</w:t>
      </w:r>
    </w:p>
    <w:p>
      <w:pPr>
        <w:pStyle w:val="TextBody"/>
        <w:spacing w:before="142" w:after="0"/>
        <w:rPr/>
      </w:pPr>
      <w:r>
        <w:rPr>
          <w:rStyle w:val="Fontepargpadro"/>
          <w:rFonts w:cs="Arial" w:ascii="Arial" w:hAnsi="Arial"/>
        </w:rPr>
        <w:tab/>
        <w:t>“</w:t>
      </w:r>
      <w:r>
        <w:rPr>
          <w:rStyle w:val="Fontepargpadro"/>
          <w:rFonts w:cs="Arial" w:ascii="Arial" w:hAnsi="Arial"/>
          <w:i/>
          <w:sz w:val="18"/>
        </w:rPr>
        <w:t>2 - São inelegíveis os empregados que: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a) estejam com o contrato de trabalho suspenso na data da instalação da Comissão Eleitoral;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b) integrem a Comissão Eleitoral ou, sejam parentes dos membros da Comissão Eleitoral, ainda que por </w:t>
        <w:tab/>
        <w:t>afinidade, até segundo grau, inclusive, além do próprio cônjuge ou companheiro;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>c) não sejam empregados vinculado aos Planos de Cargos e Salários da Conab;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d) tenham sofrido penalidade disciplinar por ter cometido falta leve, média ou grave e estiverem no período de </w:t>
        <w:tab/>
        <w:t>reabilitação, conforme disposto no Regulamento de Pessoal da Conab;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ab/>
        <w:t xml:space="preserve">e) tenham sofrido punição emitida pela Comissão de Ética e Comissão de Prevenção e Combate ao Assédio </w:t>
        <w:tab/>
        <w:t>Moral;</w:t>
      </w:r>
    </w:p>
    <w:p>
      <w:pPr>
        <w:pStyle w:val="TextBody"/>
        <w:spacing w:lineRule="auto" w:line="240"/>
        <w:jc w:val="both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  <w:tab/>
        <w:t xml:space="preserve">f) se enquadrem em qualquer dos impedimentos de acordo com o previsto no Estatuto Social da Conab, na Lei </w:t>
        <w:tab/>
        <w:t>13.303/16, no Decreto 8.945/16 e Lei 6404/76.”</w:t>
      </w:r>
    </w:p>
    <w:p>
      <w:pPr>
        <w:pStyle w:val="TextBody"/>
        <w:spacing w:before="142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conhecer a Norma de Procedimentos para Eleição do Representante dos Empregados no Conselho de Administração da Conab - __________, e as demais normas relativas ao Conselho de Administração, sujeitando-me à anulação da habilitação ou perda da candidatura ou do mandato no caso de comprovação de falsidade ideológica, sem prejuízo da responsabilidade civil e criminal.</w:t>
      </w:r>
    </w:p>
    <w:p>
      <w:pPr>
        <w:pStyle w:val="TextBody"/>
        <w:spacing w:before="119" w:after="0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d) assumir inteira responsabilidade pela veracidade das informações prestadas.</w:t>
      </w:r>
    </w:p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>
          <w:rStyle w:val="Fontepargpadro"/>
          <w:rFonts w:cs="Arial;sans-serif" w:ascii="Arial;sans-serif" w:hAnsi="Arial;sans-serif"/>
          <w:sz w:val="22"/>
        </w:rPr>
        <w:t>Local e Data,</w:t>
      </w:r>
      <w:r>
        <w:rPr/>
        <w:t> 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________________</w: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Assinatura do Candida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06:00Z</dcterms:created>
  <dc:creator>JORGE OLIVEIRA CORREIA JUNIOR</dc:creator>
  <dc:description/>
  <dc:language>en-US</dc:language>
  <cp:lastModifiedBy>CONAB CONAB</cp:lastModifiedBy>
  <dcterms:modified xsi:type="dcterms:W3CDTF">2018-03-12T16:06:00Z</dcterms:modified>
  <cp:revision>2</cp:revision>
  <dc:subject/>
  <dc:title/>
</cp:coreProperties>
</file>