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5715</wp:posOffset>
                </wp:positionV>
                <wp:extent cx="986790" cy="506730"/>
                <wp:effectExtent l="10160" t="9525" r="0" b="10160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60" cy="506880"/>
                          <a:chOff x="0" y="0"/>
                          <a:chExt cx="98676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7480" cy="506880"/>
                          </a:xfrm>
                          <a:custGeom>
                            <a:avLst/>
                            <a:gdLst>
                              <a:gd name="textAreaLeft" fmla="*/ 0 w 151560"/>
                              <a:gd name="textAreaRight" fmla="*/ 151920 w 151560"/>
                              <a:gd name="textAreaTop" fmla="*/ 0 h 287280"/>
                              <a:gd name="textAreaBottom" fmla="*/ 287640 h 287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m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8080"/>
                            <a:ext cx="959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-2.05pt;margin-top:-0.45pt;width:77.7pt;height:39.9pt" coordorigin="-41,-9" coordsize="1554,798">
                <v:shape id="shape_0" ID="Forma livre 2" coordsize="21600,21600" path="l-2147483647,-2147483648l-2147483647,-2147483647l-2147483648,-2147483647l-2147483648,-2147483648xe" fillcolor="white" stroked="t" o:allowincell="f" style="position:absolute;left:-41;top:-9;width:420;height:797;mso-wrap-style:none;v-text-anchor:middle">
                  <v:fill o:detectmouseclick="t" type="solid" color2="black"/>
                  <v:stroke color="white" weight="19080" joinstyle="miter" endcap="squar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3" stroked="f" o:allowincell="f" style="position:absolute;left:2;top:35;width:1510;height: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ELEIÇÃO DO REPRESENTANTE DOS EMPREGADOS PARA O CONSELHO DE ADMINISTRAÇÃO DA CONAB – 2018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NEXO VIII - DEFESA À IMPUGNAÇÃO DE HABILITAÇÃO DE CANDIDATO</w:t>
      </w:r>
    </w:p>
    <w:p>
      <w:pPr>
        <w:pStyle w:val="TextBody"/>
        <w:rPr>
          <w:rFonts w:ascii="Arial;sans-serif" w:hAnsi="Arial;sans-serif" w:cs="Arial;sans-serif"/>
          <w:sz w:val="18"/>
        </w:rPr>
      </w:pPr>
      <w:r>
        <w:rPr>
          <w:rFonts w:cs="Arial;sans-serif" w:ascii="Arial;sans-serif" w:hAnsi="Arial;sans-serif"/>
          <w:sz w:val="18"/>
        </w:rPr>
      </w:r>
    </w:p>
    <w:p>
      <w:pPr>
        <w:pStyle w:val="TextBody"/>
        <w:rPr/>
      </w:pPr>
      <w:r>
        <w:rPr>
          <w:rStyle w:val="Fontepargpadro"/>
          <w:rFonts w:cs="Arial;sans-serif" w:ascii="Arial;sans-serif" w:hAnsi="Arial;sans-serif"/>
          <w:sz w:val="18"/>
        </w:rPr>
        <w:t xml:space="preserve">À </w:t>
      </w:r>
      <w:r>
        <w:rPr>
          <w:rStyle w:val="Fontepargpadro"/>
          <w:rFonts w:cs="Arial;sans-serif" w:ascii="Arial;sans-serif" w:hAnsi="Arial;sans-serif"/>
          <w:sz w:val="22"/>
        </w:rPr>
        <w:t>Comissão Eleitoral</w:t>
      </w:r>
    </w:p>
    <w:p>
      <w:pPr>
        <w:pStyle w:val="TextBody"/>
        <w:rPr/>
      </w:pPr>
      <w:r>
        <w:rPr/>
        <w:t> </w:t>
      </w:r>
      <w:r>
        <w:rPr>
          <w:rStyle w:val="Fontepargpadro"/>
          <w:rFonts w:cs="Arial;sans-serif" w:ascii="Arial;sans-serif" w:hAnsi="Arial;sans-serif"/>
          <w:sz w:val="22"/>
        </w:rPr>
        <w:t>Senhor Presidente da Comissão Eleitoral,</w:t>
      </w:r>
    </w:p>
    <w:p>
      <w:pPr>
        <w:pStyle w:val="TextBody"/>
        <w:rPr/>
      </w:pPr>
      <w:r>
        <w:rPr/>
        <w:t> </w:t>
      </w:r>
      <w:r>
        <w:rPr>
          <w:rStyle w:val="Fontepargpadro"/>
          <w:rFonts w:cs="Arial;sans-serif" w:ascii="Arial;sans-serif" w:hAnsi="Arial;sans-serif"/>
          <w:sz w:val="22"/>
        </w:rPr>
        <w:t>Eu,____________________________________________________(nome completo), ________________ (cargo), _______________ (função), matriculado(a) na Conab sob o nº ___________, portador(a) do R.G. nº _____________ e inscrito(a) no Cadastro de Pessoas Físicas – CPF sob o nº ______________, candidato ao cargo de representante dos empregados no Conselho de Administração da Conab, venho, tempestivamente, com fundamento no item xxx do Edital de Convocação e no Capítulo IV, item IV, da Norma de Procedimentos para Eleição do Representante dos Empregados no Conselho de Administração da Conab - _____, apresentar minha defesa, consoante os motivos apresentados em anexo (Anexo 1 – Exposição de Motivos), ao pedido de impugnação da minha candidatura, divulgado pela Comissão Eleitoral em ___/___/_____.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presento, em anexo, os seguintes documentos como forma de comprovação das defesas aqui anexadas (Anexo 2 – Documentos Probatórios):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Peço, dessa forma, que seja mantida a decisão da Comissão Eleitoral, divulgada em __/__/____, que deferiu a minha candidatura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Atenciosamente,</w:t>
      </w:r>
    </w:p>
    <w:p>
      <w:pPr>
        <w:pStyle w:val="TextBody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, ___ de _____________ de ________</w:t>
      </w:r>
    </w:p>
    <w:p>
      <w:pPr>
        <w:pStyle w:val="TextBody"/>
        <w:jc w:val="center"/>
        <w:rPr/>
      </w:pPr>
      <w:r>
        <w:rPr/>
        <w:t>  </w:t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ssinatura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 – Exposição de Motiv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BNDE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 – Documentos Comprobatórios</w:t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BNDES">
    <w:name w:val="BNDES"/>
    <w:basedOn w:val="Normal"/>
    <w:qFormat/>
    <w:pPr>
      <w:suppressAutoHyphens w:val="tru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6:14:00Z</dcterms:created>
  <dc:creator>JORGE OLIVEIRA CORREIA JUNIOR</dc:creator>
  <dc:description/>
  <dc:language>en-US</dc:language>
  <cp:lastModifiedBy>CONAB CONAB</cp:lastModifiedBy>
  <dcterms:modified xsi:type="dcterms:W3CDTF">2018-03-12T16:14:00Z</dcterms:modified>
  <cp:revision>4</cp:revision>
  <dc:subject/>
  <dc:title/>
</cp:coreProperties>
</file>