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34620</wp:posOffset>
                </wp:positionV>
                <wp:extent cx="986155" cy="506095"/>
                <wp:effectExtent l="9525" t="10160" r="0" b="9525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506160"/>
                          <a:chOff x="0" y="0"/>
                          <a:chExt cx="98604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0616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200 w 15120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" y="1"/>
                                </a:moveTo>
                                <a:lnTo>
                                  <a:pt x="21600" y="1"/>
                                </a:lnTo>
                                <a:lnTo>
                                  <a:pt x="21600" y="21600"/>
                                </a:lnTo>
                                <a:lnTo>
                                  <a:pt x="1" y="2160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29160"/>
                            <a:ext cx="9586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4.3pt;margin-top:-10.6pt;width:77.65pt;height:39.85pt" coordorigin="86,-212" coordsize="1553,797">
                <v:shape id="shape_0" ID="Forma livre 2" coordsize="21600,21600" path="l-2147483639,-2147483640l-2147483639,-2147483639l-2147483640,-2147483639l-2147483640,-2147483640xe" fillcolor="white" stroked="t" o:allowincell="f" style="position:absolute;left:86;top:-212;width:419;height:796;mso-wrap-style:none;v-text-anchor:middle">
                  <v:fill o:detectmouseclick="t" type="solid" color2="black"/>
                  <v:stroke color="white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29;top:-166;width:1509;height: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ELEIÇÃO DO REPRESENTANTE DOS EMPREGADOS PARA O CONSELHO DE ADMINISTRAÇÃO DA CONAB – 2018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ANEXO X - RECURSO CONTRA O RESULTADO DA ELEIÇÃO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À Comissão Eleitor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Senhor Presidente da Comissão Eleitoral,</w:t>
      </w:r>
    </w:p>
    <w:p>
      <w:pPr>
        <w:pStyle w:val="TextBody"/>
        <w:jc w:val="both"/>
        <w:rPr/>
      </w:pPr>
      <w:r>
        <w:rPr>
          <w:rStyle w:val="Fontepargpadro"/>
          <w:rFonts w:cs="Arial;sans-serif" w:ascii="Arial;sans-serif" w:hAnsi="Arial;sans-serif"/>
          <w:sz w:val="22"/>
        </w:rPr>
        <w:t>Eu,___________________________________________________________ (nome completo),________________ (cargo), _______________ (função), matriculado(a) na Conab sob o nº ___________, portador(a) do R.G. nº _____________ e inscrito(a) no Cadastro de Pessoas Físicas – CPF sob o nº ______________, venho interpor recurso contra o resultado da Eleição 20__ para Representante dos Empregados para o Conselho de Administração da Companhia Nacional de Abastecimento - Conab, com fundamento no item ____ do Edital de Convocação e no Capítulo VII da Norma de Procedimentos para Eleição do Representante dos Empregados no Conselho de Administração da Conab, pelas razões apresentadas em anexo (Anexo 1 – Exposição de Motivos).</w:t>
      </w:r>
    </w:p>
    <w:p>
      <w:pPr>
        <w:pStyle w:val="TextBody"/>
        <w:jc w:val="both"/>
        <w:rPr/>
      </w:pPr>
      <w:r>
        <w:rPr>
          <w:rStyle w:val="Fontepargpadro"/>
          <w:rFonts w:cs="Arial;sans-serif" w:ascii="Arial;sans-serif" w:hAnsi="Arial;sans-serif"/>
          <w:sz w:val="22"/>
        </w:rPr>
        <w:t>Apresento, em anexo, os seguintes documentos como forma de comprovação das razões aqui anexadas (Anexo 2 – Documentos Probatórios):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eço, dessa forma, __________________________________________________________________________________________________________________________________________________________________________________________________________________________________________ (incluir o pedido).</w:t>
      </w:r>
    </w:p>
    <w:p>
      <w:pPr>
        <w:pStyle w:val="TextBody"/>
        <w:jc w:val="both"/>
        <w:rPr/>
      </w:pPr>
      <w:r>
        <w:rPr>
          <w:rStyle w:val="Fontepargpadro"/>
          <w:rFonts w:cs="Arial;sans-serif" w:ascii="Arial;sans-serif" w:hAnsi="Arial;sans-serif"/>
          <w:sz w:val="22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, ___ de _____________ de 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 – Exposição de Motiv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BNDE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 – Documentos Probatórios</w:t>
      </w:r>
    </w:p>
    <w:p>
      <w:pPr>
        <w:pStyle w:val="Normal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BNDES">
    <w:name w:val="BNDES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7:00Z</dcterms:created>
  <dc:creator>JORGE OLIVEIRA CORREIA JUNIOR</dc:creator>
  <dc:description/>
  <dc:language>en-US</dc:language>
  <cp:lastModifiedBy/>
  <dcterms:modified xsi:type="dcterms:W3CDTF">2018-03-13T18:54:17Z</dcterms:modified>
  <cp:revision>3</cp:revision>
  <dc:subject/>
  <dc:title/>
</cp:coreProperties>
</file>