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Arial" w:hAnsi="Arial" w:eastAsia="Univers" w:cs="Arial"/>
          <w:color w:val="000000"/>
          <w:sz w:val="22"/>
          <w:szCs w:val="22"/>
        </w:rPr>
      </w:pPr>
      <w:r>
        <w:rPr>
          <w:rFonts w:eastAsia="Univers" w:cs="Arial" w:ascii="Arial" w:hAnsi="Arial"/>
          <w:color w:val="000000"/>
          <w:sz w:val="22"/>
          <w:szCs w:val="22"/>
        </w:rPr>
        <w:t>MODELO DE RECURSO DE INDEFERIMENTO DA HABILITAÇÃO DE CANDIDATO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 da Comissão Eleitoral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(nome completo), (cargo), (função), matriculado(a) na Conab sob o nº ___________, portador(a) do R.G. nº _____________ e inscrito(a) no Cadastro de Pessoas Físicas – CPF sob o nº ______________, venho interpor recurso em decorrência do indeferimento da minha habilitação como candidato no processo de eleição, do presente ano, para Representante dos Empregados para o Conselho de Administração do Companhia Nacional de Abastecimento - Conab, pelas razões apresentadas em anex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o, em anexo, os seguintes documentos como forma de comprovação das razões aqui anexadas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bookmarkStart w:id="0" w:name="_GoBack"/>
      <w:bookmarkEnd w:id="0"/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, dessa forma, o deferimento da minha inscriçã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, ___ de _____________ de ________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">
    <w:name w:val="Título"/>
    <w:basedOn w:val="Standard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7:00Z</dcterms:created>
  <dc:creator>CONAB CONAB</dc:creator>
  <dc:description/>
  <dc:language>en-US</dc:language>
  <cp:lastModifiedBy>CONAB CONAB</cp:lastModifiedBy>
  <dcterms:modified xsi:type="dcterms:W3CDTF">2018-03-27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