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O DE LICITAÇÃO</w:t>
      </w:r>
    </w:p>
    <w:p>
      <w:pPr>
        <w:pStyle w:val="Normal"/>
        <w:jc w:val="center"/>
        <w:rPr/>
      </w:pPr>
      <w:r>
        <w:rPr/>
        <w:t>COMPETIÇÃO PÚBLICA Nº 002/201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ASG 135182 - CONAB SUREG MG</w:t>
      </w:r>
    </w:p>
    <w:p>
      <w:pPr>
        <w:pStyle w:val="Normal"/>
        <w:jc w:val="center"/>
        <w:rPr/>
      </w:pPr>
      <w:r>
        <w:rPr/>
        <w:t>PROCESSO Nº 21208.000128/2018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CPL MG comunica que fará licitação para alienação do imóvel situado na Av. Paulo Nogueira de Luca nº 1792 - Pinheiros - Passa Quatro/MG. Os envelopes deverão ser entregues na sede da Conab MG, situada na Av. Prudente de Morais, 1671 - Santo Antonio - BH/MG até as 10:00 horas do dia 12/11/2019, quando serão abertos. O edital poderá ser baixado do site www.conab.gov.br, poderá ser solicitado à CPL/MG através do endereço regina.costa@conab.gov.br ou retirado na sede da Conab Sureg MG, situada na Av.Prudente de Morais, 1671-Santo Antonio - BH/MG, de 08:00 às 12:00 e de 13:00 às 17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na Augusta da Costa</w:t>
      </w:r>
    </w:p>
    <w:p>
      <w:pPr>
        <w:pStyle w:val="Normal"/>
        <w:jc w:val="center"/>
        <w:rPr/>
      </w:pPr>
      <w:r>
        <w:rPr/>
        <w:t>Comissão Permanente de Licitação</w:t>
      </w:r>
    </w:p>
    <w:p>
      <w:pPr>
        <w:pStyle w:val="Normal"/>
        <w:jc w:val="center"/>
        <w:rPr/>
      </w:pPr>
      <w:r>
        <w:rPr/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0:00Z</dcterms:created>
  <dc:creator>CONAB - SUREG/MG</dc:creator>
  <dc:description/>
  <dc:language>en-US</dc:language>
  <cp:lastModifiedBy>CONAB - SUREG/MG</cp:lastModifiedBy>
  <dcterms:modified xsi:type="dcterms:W3CDTF">2019-09-25T13:32:00Z</dcterms:modified>
  <cp:revision>3</cp:revision>
  <dc:subject/>
  <dc:title>AVISO DE LICITAÇÃO</dc:title>
</cp:coreProperties>
</file>